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Environmental Protection</w:t>
      </w:r>
      <w:r>
        <w:rPr>
          <w:rFonts w:cs="Times New Roman" w:ascii="Times New Roman" w:hAnsi="Times New Roman"/>
        </w:rPr>
        <w:t>, Numeric Nutrient Criteria Technical Advisory Committee (TAC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6, 2006, 9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liday Inn Capital East, 1355 Apalachee Parkway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TAC was formed to aid the Department in establishing numeric nutrient criteria to be incorporated into existing surface water quality standards located in subsection 62-302.530(48), Florida Administrative Code. The meeting will focus on a discussion of numeric nutrient criterion development for rivers, streams and lak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en Weaver, Water Quality Standards and Special Projects Program, Division of Water Resource Management, Department of Environmental Protection, 2600 Blair Stone Road, MS 3560, Tallahassee, Florida 32399-2400, Kenneth.Weaver@dep.state.fl.us, (850)245-84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Ken Weaver at (850)245-84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26:00Z</dcterms:created>
  <dc:creator>clbrown</dc:creator>
  <dc:description/>
  <cp:keywords/>
  <dc:language>en-US</dc:language>
  <cp:lastModifiedBy>clbrown</cp:lastModifiedBy>
  <dcterms:modified xsi:type="dcterms:W3CDTF">2006-11-28T16:24:00Z</dcterms:modified>
  <cp:revision>2</cp:revision>
  <dc:subject/>
  <dc:title>The Department of Environmental Protection, Numeric Nutrient Criteria Technical Advisory Committee (TAC) announces a public meeting to which all persons are invited</dc:title>
</cp:coreProperties>
</file>