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3-3.009 False, Fraudulent, Deceptive and Misleading Advertising Prohibited; Policy; Definitions; Affirmative Disclo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the policy of the Board of Optometry that advertising by licensed practitioners in this state shall be regulated so as to effectuate the duty of the State of Florida to protect the health, safety, and welfare of its residents, while not abridging any rights guaranteed to practitioners or to the public by the constitutions of the United States and the State of Florida, as construed by the United States Supreme Court and the Florida courts. To that end, the dissemination to the public of information regarding the practice of optometry and where and for whom optometric services may be obtained is authorized so long as such information is in no way fraudulent, false, deceptive or mis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icensed practitioner shall not disseminate or cause the dissemination of any advertisement or advertising which is in any way fraudulent, false, deceptive or misleading. Any advertisement or advertising shall be deemed by the Board to be fraudulent, false, deceptive, or misleading, i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ains a misrepresentation of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the capacity or tendency to mislead or deceive because in its content or in the context which it is presented makes only a partial disclosure of relevant fac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the capacity of tendency to create false, or unjustified expectations or beneficial treatment or successful cur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ains false, fraudulent, deceptive, or misleading representations relating to the quality or quantity of the optometric services offe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ins any representations or claims which the licensed practitioner referred to in the advertising fails to perfor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ains any other representation, statement, or claim which has the capacity or tendency to mislead or dece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determining what constitutes fraudulent, false, deceptive, or misleading advertisement, the Board shall be guided by applicable federal and state status, rules and court dec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 used in the rules of this Board, the terms “advertisement” and “advertising” shall mean any statements, oral or written, disseminated to or before the public or any portion thereof, with the intent of furthering the purpose, either directly or indirectly, or of selling professional services or ophthalmic goods, or offering to perform professional services, or inducing members of the public to enter into any obligation relating to such professional services. The licensed practitioner has the duty to review and proof all advertisements prior to publication, and is fully responsible for the content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icensed practitioner may practice under practice identification names, trade names, or service names, so long as any dissemination of information, including signs, by the practitioner, to consumers contains the name under which the practitioner is licensed or that of the professional association in which the practitioner practices and so long as the information identifies the practitioner of the professional association as being engaged in the practice of optometry. However, a licensed practitioner may not adopt and publish or cause to be published any practice identification name, trade name, or service name which is, contains, or is intended to serve as an affirmation of the quality or competitive value of the optometric services provided at the identified practice. Any licensed practitioner who is practicing or intends to practice under a practice identification name, trade name or service name must register with the Board of Optometry identifying the specific name as registered under applicable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advertisements which advertise services available at branch office locations shall state the hours that a licensed practitioner is practicing at each location mentioned in the advertisement, or shall advise the reader to secure information as to the availability of the licensed practitioner. Excepted from this requiremen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ite page telephone book lis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Yellow page telephone book advertising which lists only the name, address(es) and phone number(s) of the licensed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dvertising such as business cards, which are distributed by the licensed practitioner personally or at her or his premi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vertising posted at or in the immediate vicinity of the office advert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advertisements must clearly denote with words or proper abbreviation that the practitioner is engaged in the practice of opt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advertisement for free or discounted services must contain the disclaimer required by Section 456.062, F.S., in at least Times New Roman 40 point font size or Courier New 44 point font siz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63.005 FS. Law Implemented 456.072(1)(a), (m), 463.014, 463.016(1)(f), (g) FS. History–New 11-13-79, Amended 4-17-80, 8-20-81, Formerly 21Q-3.09, Amended 1-8-86, 12-16-86, Formerly 21Q-3.009, 61F8-3.009, 59V-3.009, Amended 1-2-02, 11-13-06, 11-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8:00Z</dcterms:created>
  <dc:creator>Feng Xiao</dc:creator>
  <dc:description/>
  <cp:keywords/>
  <dc:language>en-US</dc:language>
  <cp:lastModifiedBy>akoon</cp:lastModifiedBy>
  <cp:lastPrinted>2007-10-16T15:51:00Z</cp:lastPrinted>
  <dcterms:modified xsi:type="dcterms:W3CDTF">2007-10-16T19:51:00Z</dcterms:modified>
  <cp:revision>5</cp:revision>
  <dc:subject/>
  <dc:title>CHAPTER 64B13-3 STANDARDS OF PRACTICE</dc:title>
</cp:coreProperties>
</file>