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rPr/>
      </w:pPr>
      <w:r>
        <w:rPr>
          <w:sz w:val="20"/>
          <w:szCs w:val="20"/>
        </w:rPr>
        <w:t>The Florida Commission on the Status of Women will hold telephone calls during the week of May 8, 2006 announces a public meeting to which all persons are invited.</w:t>
        <w:br/>
        <w:t>Legislative Committee</w:t>
      </w:r>
    </w:p>
    <w:p>
      <w:pPr>
        <w:pStyle w:val="Normal"/>
        <w:rPr/>
      </w:pPr>
      <w:r>
        <w:rPr>
          <w:sz w:val="20"/>
          <w:szCs w:val="20"/>
        </w:rPr>
        <w:t>DATE AND TIME: May 9, 2006,10:00 a.m.</w:t>
        <w:br/>
        <w:t>Awards and Recognition Committee</w:t>
        <w:br/>
        <w:t>DATE AND TIME: May 9, 2006, 11:00 a.m.</w:t>
        <w:br/>
        <w:t>Annual Report Committee</w:t>
        <w:br/>
        <w:t>DATE AND TIME: May 10, 2006, 10:00 a.m.</w:t>
        <w:br/>
        <w:t>Finance and Budget Committee</w:t>
        <w:br/>
        <w:t>DATE AND TIME: May 11, 2006, 10:00 a.m.</w:t>
        <w:br/>
        <w:t>PLACE: Please call (850)414-3300 for instructions on participation.</w:t>
        <w:br/>
        <w:t>GENERAL SUBJECT MATTER TO BE CONSIDERED: To discuss general issures.</w:t>
        <w:br/>
        <w:t>Note: If a quorum of members does not attend, items on this agenda will be discussed as a workshop by those present, and notes will be recorded although no formal action will be taken. If you have any questions, please call (850)414-3300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FCSW at Office of the Attorney General, The Capitol, Tallahassee, FL 32399-1050. If you are hearing or speech impaired, please contact the agency using the Florida Relay Service, 1(800)955-8771 (TDD) or 1(800)955-8770 (Voic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" TargetMode="External"/><Relationship Id="rId3" Type="http://schemas.openxmlformats.org/officeDocument/2006/relationships/hyperlink" Target="http://www.flrules.com/gateway/organization.asp?id=3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7:30:00Z</dcterms:created>
  <dc:creator>clbrown</dc:creator>
  <dc:description/>
  <cp:keywords/>
  <dc:language>en-US</dc:language>
  <cp:lastModifiedBy>clbrown</cp:lastModifiedBy>
  <dcterms:modified xsi:type="dcterms:W3CDTF">2006-05-05T17:31:00Z</dcterms:modified>
  <cp:revision>1</cp:revision>
  <dc:subject/>
  <dc:title>Notice of Meeting/Workshop Hearing</dc:title>
</cp:coreProperties>
</file>