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/>
      </w:pPr>
      <w:r>
        <w:rPr>
          <w:sz w:val="20"/>
          <w:szCs w:val="20"/>
        </w:rPr>
        <w:t>The Department of Agriculture and Consumer Services of the Florida Aquaculture Review Council announces a public meeting to which all persons are invited.</w:t>
        <w:br/>
        <w:t>DATE AND TIME: June 7, 2006, 9:00 a.m.</w:t>
        <w:br/>
        <w:t>PLACE: Division of Aquaculture Conference Room, 1203 Governor’s Square Boulevard, 5th Floor, Tallahassee, FL 32301.</w:t>
        <w:br/>
        <w:t>GENERAL SUBJECT MATTER TO BE CONSIDERED: To discuss issues affecting the growth of aquaculture in Florida.</w:t>
        <w:br/>
        <w:t>A copy of the agenda may be obtained by contacting: Karen Metcalf, 1203 Governor’s Square Boulevard, Tallahassee, FL 32301, (850)488-4033.</w:t>
        <w:br/>
      </w:r>
      <w:r>
        <w:rPr>
          <w:sz w:val="20"/>
        </w:rPr>
        <w:t>If special accommodations are needed to attend this meeting because of disability, please contact Karen Metcalf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37:00Z</dcterms:created>
  <dc:creator>clbrown</dc:creator>
  <dc:description/>
  <cp:keywords/>
  <dc:language>en-US</dc:language>
  <cp:lastModifiedBy>clbrown</cp:lastModifiedBy>
  <dcterms:modified xsi:type="dcterms:W3CDTF">2006-05-05T17:39:00Z</dcterms:modified>
  <cp:revision>1</cp:revision>
  <dc:subject/>
  <dc:title>Notice of Meeting/Workshop Hearing</dc:title>
</cp:coreProperties>
</file>