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KET NO. 050108-O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25-40.001</w:t>
        </w:r>
      </w:hyperlink>
      <w:r>
        <w:rPr>
          <w:rFonts w:cs="Times New Roman" w:ascii="Times New Roman" w:hAnsi="Times New Roman"/>
          <w:color w:val="000000"/>
          <w:lang w:val="en-US" w:eastAsia="en-US"/>
        </w:rPr>
        <w:t>: Exceptions to the Uniform Rules of Proced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POSE AND EFFECT: To revise the list of Commission rules that are exceptions from the Uniform Rules of Proced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MMARY: Rule 25-40.001, F.A.C., Exceptions to the Uniform Rules of Procedure, is being amended to reflect the new exception for Rule 25-22.0022, F.A.C., Oral Argument, and to reflect the repeal of an existing exception, Rule 25-22.058, F.A.C., Oral Argu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MMARY OF STATEMENT OF ESTIMATED REGULATORY COST: No statement of regulatory costs has been prepa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who wishes to provide information regarding the statement of estimated regulatory costs, or to provide a proposal for a lower cost regulatory alternative must do so in writing within 21 days of this not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PECIFIC AUTHORITY: 120.54(5)(a)3.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LAW IMPLEMENTED: 120.54(5)(a)3.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RITTEN COMMENTS OR SUGGESTIONS ON THE PROPOSED RULE MAY BE SUBMITTED TO THE FPSC, DIVISION OF THE COMMISSION CLERK AND ADMINISTRATIVE SERVICES, WITHIN 21 DAYS OF THE DATE OF THIS NOTICE FOR INCLUSION IN THE RECORD OF THE PROCEE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 HEARING WILL BE HELD BECAUSE THIS RULE RELATES EXCLUSIVELY TO THE COMMISSION’S ORGANIZATION, PROCEDURE, OR PRACT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SE PROPOSED RULE IS: Larry Harris, Office of the General Counsel, Florida Public Service Commission, 2540 Shumard Oak Blvd., Tallahassee, Florida 32399-0862, (850)413-607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ULL TEXT OF THESE PROPOSED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5-40.001 Exceptions to the Uniform Rules of Proced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ollowing provisions of the Commission’s rules are exceptions to the uniform rules of proced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tbl>
      <w:tblPr>
        <w:tblW w:w="5097" w:type="dxa"/>
        <w:jc w:val="left"/>
        <w:tblInd w:w="0" w:type="dxa"/>
        <w:tblLayout w:type="fixed"/>
        <w:tblCellMar>
          <w:top w:w="0" w:type="dxa"/>
          <w:left w:w="0" w:type="dxa"/>
          <w:bottom w:w="0" w:type="dxa"/>
          <w:right w:w="0" w:type="dxa"/>
        </w:tblCellMar>
      </w:tblPr>
      <w:tblGrid>
        <w:gridCol w:w="2721"/>
        <w:gridCol w:w="2376"/>
      </w:tblGrid>
      <w:tr>
        <w:trPr/>
        <w:tc>
          <w:tcPr>
            <w:tcW w:w="272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UNIFORM RULE</w:t>
            </w:r>
          </w:p>
        </w:tc>
        <w:tc>
          <w:tcPr>
            <w:tcW w:w="237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COMMISSION RULE THAT IS AN EXCEPTION</w:t>
            </w:r>
          </w:p>
        </w:tc>
      </w:tr>
      <w:tr>
        <w:trPr/>
        <w:tc>
          <w:tcPr>
            <w:tcW w:w="272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CHAPTER 28-1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AGENDA AND SCHEDULING OF MEETINGS AND WORKSHOPS</w:t>
            </w:r>
          </w:p>
        </w:tc>
        <w:tc>
          <w:tcPr>
            <w:tcW w:w="237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25-22.002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Agenda Conference Participation.</w:t>
            </w:r>
          </w:p>
        </w:tc>
      </w:tr>
      <w:tr>
        <w:trPr/>
        <w:tc>
          <w:tcPr>
            <w:tcW w:w="272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CHAPTER 28-102 – AGENDA AND SCHEDULING OF MEETINGS AND WORKSHOPS AND CHAPTER 28-106 – DECISIONS DETERMINING SUBSTANTIAL INTERESTS</w:t>
            </w:r>
          </w:p>
        </w:tc>
        <w:tc>
          <w:tcPr>
            <w:tcW w:w="237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5-22.002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Oral Argument Rule</w:t>
            </w:r>
          </w:p>
        </w:tc>
      </w:tr>
      <w:tr>
        <w:trPr/>
        <w:tc>
          <w:tcPr>
            <w:tcW w:w="272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28-102.0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Notice of Public Meeting, Hearing, or Workshop.</w:t>
            </w:r>
          </w:p>
        </w:tc>
        <w:tc>
          <w:tcPr>
            <w:tcW w:w="237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25-22.0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Notice of Meeting or Workshop.</w:t>
            </w:r>
          </w:p>
        </w:tc>
      </w:tr>
      <w:tr>
        <w:trPr/>
        <w:tc>
          <w:tcPr>
            <w:tcW w:w="272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28-102.002(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Agenda of Meetings, Hearings, and Workshops.</w:t>
            </w:r>
          </w:p>
        </w:tc>
        <w:tc>
          <w:tcPr>
            <w:tcW w:w="237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25-22.0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Agenda of Meetings.</w:t>
            </w:r>
          </w:p>
        </w:tc>
      </w:tr>
      <w:tr>
        <w:trPr/>
        <w:tc>
          <w:tcPr>
            <w:tcW w:w="272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CHAPTER 28-1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RULEMAKING</w:t>
            </w:r>
          </w:p>
        </w:tc>
        <w:tc>
          <w:tcPr>
            <w:tcW w:w="237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25-22.01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Rulemaking Proceeding – Adoption</w:t>
            </w:r>
          </w:p>
        </w:tc>
      </w:tr>
      <w:tr>
        <w:trPr/>
        <w:tc>
          <w:tcPr>
            <w:tcW w:w="272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CHAPTER 28-1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DECISIONS DETERMINING SUBSTANTIAL INTERESTS</w:t>
            </w:r>
          </w:p>
        </w:tc>
        <w:tc>
          <w:tcPr>
            <w:tcW w:w="237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25-22.0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Confidential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25-22.02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Point of Entry into Proposed Agency Action Proceed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25-22.037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Reconsideration of Non-Final Ord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25-22.0406(7)-(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Notice and Public Information on General Rate Increase Requests by Electric, Gas and Telephone Compan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25-22.0407(8) and (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Notice of and Pubic Information for General Rate Increase Requests by Water and Wastewater Ut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trike/>
                <w:sz w:val="18"/>
                <w:szCs w:val="18"/>
              </w:rPr>
              <w:t>25-22.05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trike/>
                <w:sz w:val="18"/>
                <w:szCs w:val="18"/>
              </w:rPr>
              <w:t>Oral Argu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25-22.0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Motion for Reconsideration</w:t>
            </w:r>
          </w:p>
        </w:tc>
      </w:tr>
      <w:tr>
        <w:trPr/>
        <w:tc>
          <w:tcPr>
            <w:tcW w:w="272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28-106.10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Filing</w:t>
            </w:r>
          </w:p>
        </w:tc>
        <w:tc>
          <w:tcPr>
            <w:tcW w:w="237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25-22.02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Filing, Number of Copies</w:t>
            </w:r>
          </w:p>
        </w:tc>
      </w:tr>
      <w:tr>
        <w:trPr/>
        <w:tc>
          <w:tcPr>
            <w:tcW w:w="272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28-106.20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Intervention</w:t>
            </w:r>
          </w:p>
        </w:tc>
        <w:tc>
          <w:tcPr>
            <w:tcW w:w="237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25-22.03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Intervention.</w:t>
            </w:r>
          </w:p>
        </w:tc>
      </w:tr>
      <w:tr>
        <w:trPr/>
        <w:tc>
          <w:tcPr>
            <w:tcW w:w="272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28-106.2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Notice of Hearing</w:t>
            </w:r>
          </w:p>
        </w:tc>
        <w:tc>
          <w:tcPr>
            <w:tcW w:w="237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25-22.02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Point of entry into PAA Procee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25-22.040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Notices of Hearing</w:t>
            </w:r>
          </w:p>
        </w:tc>
      </w:tr>
      <w:tr>
        <w:trPr/>
        <w:tc>
          <w:tcPr>
            <w:tcW w:w="272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28-106.21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Subpoenas</w:t>
            </w:r>
          </w:p>
        </w:tc>
        <w:tc>
          <w:tcPr>
            <w:tcW w:w="237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25-22.04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Subpoenas</w:t>
            </w:r>
          </w:p>
        </w:tc>
      </w:tr>
      <w:tr>
        <w:trPr/>
        <w:tc>
          <w:tcPr>
            <w:tcW w:w="272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CHAPTER 28-107 LICENSING</w:t>
            </w:r>
          </w:p>
        </w:tc>
        <w:tc>
          <w:tcPr>
            <w:tcW w:w="237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25-22.075 Transmission Line Permitting Proceed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25-22.080 Electrical Power Plant Permitting Proceedings.</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120.54(5)(a)3. FS. Law Implemented 120.54(5)(a)3. FS. History–New 4-28-99</w:t>
      </w:r>
      <w:r>
        <w:rPr>
          <w:rFonts w:cs="Times New Roman" w:ascii="Times New Roman" w:hAnsi="Times New Roman"/>
          <w:sz w:val="18"/>
          <w:szCs w:val="18"/>
          <w:u w:val="single"/>
        </w:rPr>
        <w:t>, Amend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ME OF PERSON ORIGINATING PROPOSED RULE: Larry Harr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ME OF SUPERVISOR OR PERSON WHO APPROVED THE PROPOSED RULE: Florida Public Service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PROPOSED RULE APPROVED BY AGENCY HEAD: March 24, 200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NOTICE OF PROPOSED RULE DEVELOPMENT PUBLISHED IN FAW: Vol. 30, No. 34, August 20, 200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of the Commission with respect to any matter considered at the rulemaking hearing, if held, a record of the hearing is necessary. The appellant must ensure that a verbatim record, including testimony and evidence forming the basis of the appeal is made. The Commission usually makes a verbatim record of rulemaking hear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some accommodation at this hearing because of a physical impairment should call the Division of the Commission Clerk and Administrative Services at (850)413-6770 at least 48 hours prior to the hearing. Any person who is hearing or speech impaired should contact the Florida Public Service Commission by using the Florida Relay Service, which can be reached at: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BodyUL">
    <w:name w:val="Body UL"/>
    <w:basedOn w:val="Normal"/>
    <w:qFormat/>
    <w:pPr>
      <w:spacing w:before="0" w:after="20"/>
      <w:jc w:val="both"/>
    </w:pPr>
    <w:rPr>
      <w:rFonts w:ascii="Times New Roman" w:hAnsi="Times New Roman" w:cs="Times New Roman"/>
      <w:u w:val="single"/>
    </w:rPr>
  </w:style>
  <w:style w:type="paragraph" w:styleId="FullText">
    <w:name w:val="Full Text"/>
    <w:basedOn w:val="Normal"/>
    <w:qFormat/>
    <w:pPr>
      <w:spacing w:before="200" w:after="200"/>
      <w:jc w:val="both"/>
    </w:pPr>
    <w:rPr>
      <w:rFonts w:ascii="Times New Roman" w:hAnsi="Times New Roman" w:cs="Times New Roman"/>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hyperlink" Target="http://www.flrules.com/gateway/ruleNo.asp?id=25-40.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1:41:00Z</dcterms:created>
  <dc:creator>clbrown</dc:creator>
  <dc:description/>
  <cp:keywords/>
  <dc:language>en-US</dc:language>
  <cp:lastModifiedBy>clbrown</cp:lastModifiedBy>
  <dcterms:modified xsi:type="dcterms:W3CDTF">2006-11-01T21:41:00Z</dcterms:modified>
  <cp:revision>2</cp:revision>
  <dc:subject/>
  <dc:title>PUBLIC SERVICE COMMISSION</dc:title>
</cp:coreProperties>
</file>