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Proposed Ru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est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D-4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INDIVIDUAL ENVIRONMENTAL RESOURCE PERMITS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D-4.09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ublications and Agreements Incorporated by Refere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EFFECT AND SUMMARY: The purpose and effect of the proposed revisions is to incorporate into the District’s rules a revised and updated operating agreement between the District and the Department of Environmental Protection (DEP) regarding the division of responsibility for evaluating activities that require a permit under Part IV, Chapter 373, Florida Statutes (F.S.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STATEMENT OF ESTIMATED REGULATORY COST: A Statement of Estimated Regulatory Cost is not being prepared based on the District’s determination that the proposed revisions to Rule 40D-1.607, F.A.C., will not result in a substantial increase in the costs to affected parties and there will not be significant adverse effects on competition, employment, investment or productiv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ho wishes to provide information regarding the statement of estimated regulatory costs, or to provide a proposal for a lower cost regulatory alternative must do so in writing within 21 days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AUTHORITY: 373.044, 373.046, 373.113, 373.171, 373.414 F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IMPLEMENTED: 272.0361, 373.114, 373.171, 373.403, 373.413, 373.414, 373.416, 373.429, 373.441 F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REQUESTED IN WRITING WITHIN 21 DAYS OF THE DATE OF THIS NOTICE, A HEARING WILL BE SCHEDULED AND ANNOUNCED IN THE FA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E PROPOSED RULE IS: Karen E. West, Deputy General Counsel, Office of General Counsel, 2379 Broad Street, Brooksville, FL 34604-6899, (352)796-7211, extension 465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D-4.091 Publications and Agreements Incorporated by Refere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documents are hereby incorporated into this chapter and Chapters 40D-40 and 40D-400, F.A.C.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/>
      </w:pPr>
      <w:r>
        <w:rPr>
          <w:rFonts w:cs="Times New Roman" w:ascii="Times New Roman" w:hAnsi="Times New Roman"/>
        </w:rPr>
        <w:t xml:space="preserve">(2) Operating Agreement Concerning Regulation Under Part IV, Chapter 373, F.S., </w:t>
      </w:r>
      <w:r>
        <w:rPr>
          <w:rFonts w:cs="Times New Roman" w:ascii="Times New Roman" w:hAnsi="Times New Roman"/>
          <w:strike/>
        </w:rPr>
        <w:t>and Aquaculture General Permits Under Section 403.814, F.S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strike/>
        </w:rPr>
        <w:t>b</w:t>
      </w:r>
      <w:r>
        <w:rPr>
          <w:rFonts w:cs="Times New Roman" w:ascii="Times New Roman" w:hAnsi="Times New Roman"/>
        </w:rPr>
        <w:t xml:space="preserve">etween Southwest Florida Water Management District and Department of Environmental Protection, dated _________ </w:t>
      </w:r>
      <w:r>
        <w:rPr>
          <w:rFonts w:cs="Times New Roman" w:ascii="Times New Roman" w:hAnsi="Times New Roman"/>
          <w:strike/>
        </w:rPr>
        <w:t>October 27, 1998</w:t>
      </w:r>
      <w:r>
        <w:rPr>
          <w:rFonts w:cs="Times New Roman" w:ascii="Times New Roman" w:hAnsi="Times New Roman"/>
        </w:rPr>
        <w:t>. This document is available from the District upon reques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 through (5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fic Authority 373.044, 373.046, 373.113, 373.171, 373.414 FS. Law Implemented 272.0361, 373.114, 373.171, 373.403, 373.413, 373.414, 373.416, 373.429, 373.441 FS. History–New 4-2-87, Amended 3-1-88, 9-11-88, 10-1-88, 4-1-91, 11-16-92, 1-30-94, 10-3-95, 12-26-95, 5-26-96, 7-23-96, 4-17-97, 4-12-98, 7-2-98, 12-3-98, 7-28-99, 8-3-00, 9-20-00, 6-12-01, 10-11-01, 2-27-02, 7-29-02, 3-26-03, 7-23-03, 8-3-03, 3-11-04, 6-7-04, 2-1-05, 6-30-05, 10-19-05, 2-8-06,_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ERSON ORIGINATING PROPOSED RULE: Karen E. West, Deputy General Counsel, Office of General Counsel, 2379 Broad Street, Brooksville, FL 34604-6899, (352)796-7211, extension 465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UPERVISOR OR PERSON WHO APPROVED THE PROPOSED RULE: Governing Board of the Southwest Florida Water Management Distric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ROPOSED RULE APPROVED BY AGENCY HEAD: July 29, 2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NOTICE OF PROPOSED RULE DEVELOPMENT PUBLISHED IN FAW: October 13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FullText">
    <w:name w:val="Full Text"/>
    <w:basedOn w:val="Normal"/>
    <w:qFormat/>
    <w:pPr>
      <w:spacing w:before="200" w:after="200"/>
      <w:jc w:val="both"/>
    </w:pPr>
    <w:rPr>
      <w:rFonts w:ascii="Times New Roman" w:hAnsi="Times New Roman" w:cs="Times New Roman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rFonts w:ascii="Times New Roman" w:hAnsi="Times New Roman" w:cs="Times New Roman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>
      <w:rFonts w:ascii="Times New Roman" w:hAnsi="Times New Roman" w:cs="Times New Roman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hyperlink" Target="http://www.flrules.com/gateway/ruleNo.asp?id=40D-4" TargetMode="External"/><Relationship Id="rId5" Type="http://schemas.openxmlformats.org/officeDocument/2006/relationships/hyperlink" Target="http://www.flrules.com/gateway/ruleNo.asp?id=40D-4.0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56:00Z</dcterms:created>
  <dc:creator>clbrown</dc:creator>
  <dc:description/>
  <cp:keywords/>
  <dc:language>en-US</dc:language>
  <cp:lastModifiedBy>clbrown</cp:lastModifiedBy>
  <dcterms:modified xsi:type="dcterms:W3CDTF">2006-11-01T21:56:00Z</dcterms:modified>
  <cp:revision>2</cp:revision>
  <dc:subject/>
  <dc:title>WATER MANAGEMENT DISTRICTS</dc:title>
</cp:coreProperties>
</file>