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epartmental</w:t>
        </w:r>
      </w:hyperlink>
    </w:p>
    <w:p>
      <w:pPr>
        <w:pStyle w:val="Normal"/>
        <w:rPr/>
      </w:pPr>
      <w:r>
        <w:rPr>
          <w:sz w:val="20"/>
          <w:szCs w:val="20"/>
        </w:rPr>
        <w:t>The Division of Blind Services announces a public meeting to which all persons are invited.</w:t>
        <w:br/>
        <w:t>State Committee of Vendors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nd Quarterly Meeting - Orlan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AND TIME: May 19, 2006, 8:00 a.m. – 5:00 p.m., possible evening session; May 20, 2006, 8:00 a.m. – 12:00 Noon.</w:t>
        <w:br/>
        <w:t>PLACE: Embassy Suites Hotel, 8978 International Drive, Orlando, Florida 32819, (800)433-727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genda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reau of Business Enterprises Repor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is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siness Enterprises Top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Committee of Vendo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-Committee Transfer and Promotions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-Committee Training and Re-Train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-Committee Audit and Budget Sub-Committe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-Committee Marketing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-Committee Facility Development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ievance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ral Topics Brought to 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und Table by Distri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" TargetMode="External"/><Relationship Id="rId3" Type="http://schemas.openxmlformats.org/officeDocument/2006/relationships/hyperlink" Target="http://www.flrules.com/gateway/organization.asp?id=4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7:47:00Z</dcterms:created>
  <dc:creator>clbrown</dc:creator>
  <dc:description/>
  <cp:keywords/>
  <dc:language>en-US</dc:language>
  <cp:lastModifiedBy>clbrown</cp:lastModifiedBy>
  <dcterms:modified xsi:type="dcterms:W3CDTF">2006-05-05T17:48:00Z</dcterms:modified>
  <cp:revision>1</cp:revision>
  <dc:subject/>
  <dc:title>Notice of Meeting/Workshop Hearing</dc:title>
</cp:coreProperties>
</file>