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Medicine</w:t>
        </w:r>
      </w:hyperlink>
    </w:p>
    <w:p>
      <w:pPr>
        <w:pStyle w:val="Normal"/>
        <w:spacing w:lineRule="auto" w:line="312"/>
        <w:rPr/>
      </w:pPr>
      <w:r>
        <w:rPr/>
        <w:t>The Board of Medicine hereby gives notice that it has issued an Order on the Petition for Waiver filed on behalf of Suresh Chaudhary, M.D., seeking a waiver from Rule 64B8-2.001, F.A.C., with regard to the requirement for a passing score on the FLEX in one sitting. The Petition was filed on August 10, 2005, and the Notice was published in the F.A.W., Vol. 31, No. 36, September 9, 2005. The Credentials Committee considered the Petition at its meeting held on January 21, 2006, and the Board voted to accept the Committee’s recommendation at its meeting held on February 3, 2006. The Board voted to grant the Petition for the following reasons: the Petitioner presented evidence of a substantial hardship and demonstrated that he meets the purpose of the underlying statute. The Board’s Order granting the Petition was filed on February 27, 2006.</w:t>
      </w:r>
    </w:p>
    <w:p>
      <w:pPr>
        <w:pStyle w:val="Normal"/>
        <w:spacing w:lineRule="auto" w:line="312"/>
        <w:rPr/>
      </w:pPr>
      <w:r>
        <w:rPr/>
        <w:t>A copy of the Board’s Order may be obtained by contacting: Board of Medicine, 4052 Bald Cypress Way, Bin #C03, Tallahassee, Florida 32399-37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44:00Z</dcterms:created>
  <dc:creator>clbrown</dc:creator>
  <dc:description/>
  <cp:keywords/>
  <dc:language>en-US</dc:language>
  <cp:lastModifiedBy>clbrown</cp:lastModifiedBy>
  <dcterms:modified xsi:type="dcterms:W3CDTF">2006-10-30T21:45:00Z</dcterms:modified>
  <cp:revision>1</cp:revision>
  <dc:subject/>
  <dc:title>Notice of Variances and Waivers</dc:title>
</cp:coreProperties>
</file>