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STATE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lection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State, Division of Elections</w:t>
      </w:r>
      <w:r>
        <w:rPr/>
        <w:t xml:space="preserve"> announces the following meeting dates for the Elections Canvassing Commission to convene. The public is invited to attend.</w:t>
      </w:r>
    </w:p>
    <w:p>
      <w:pPr>
        <w:pStyle w:val="Normal"/>
        <w:spacing w:lineRule="auto" w:line="312"/>
        <w:rPr/>
      </w:pPr>
      <w:r>
        <w:rPr/>
        <w:t>DATES AND TIMES: Monday, November 13, 2006, 9:00 a.m. (only if needed); Thursday, November 16, 2006, 9:00 a.m. (only if needed); Monday, November 20, 2006, 9:00 a.m.</w:t>
      </w:r>
    </w:p>
    <w:p>
      <w:pPr>
        <w:pStyle w:val="Normal"/>
        <w:spacing w:lineRule="auto" w:line="312"/>
        <w:rPr/>
      </w:pPr>
      <w:r>
        <w:rPr/>
        <w:t>PLACE: Cabinet’s Meeting Room, LL03, The Capitol, Tallahassee, Florida</w:t>
      </w:r>
    </w:p>
    <w:p>
      <w:pPr>
        <w:pStyle w:val="Normal"/>
        <w:spacing w:lineRule="auto" w:line="312"/>
        <w:rPr/>
      </w:pPr>
      <w:r>
        <w:rPr/>
        <w:t>GENERAL SUBJECT MATTER TO BE CONSIDERED: Ordering of machine and/or manual recounts (only if needed), and certification of official election results for the 2006 General Election.</w:t>
      </w:r>
    </w:p>
    <w:p>
      <w:pPr>
        <w:pStyle w:val="Normal"/>
        <w:spacing w:lineRule="auto" w:line="312"/>
        <w:rPr/>
      </w:pPr>
      <w:r>
        <w:rPr/>
        <w:t>ACTION TO BE TAKEN: 1) To order, pursuant to Section 102.141(6), F.S. (only if needed), a machine recount triggered for any race in which a federal, state, or multi-county candidate is defeated or eliminated by 1/2 of 1% or less of the total votes. 2) To order, pursuant to Section 102.166, F.S. (only if needed), a manual recount triggered for any race in which a federal, state, or multi-county candidate is defeated or eliminated by 1/4 of 1% or less of the total votes. 3) To certify the official results of the 2006 General Election pursuant to Section 102.121, Florida Statutes.</w:t>
      </w:r>
    </w:p>
    <w:p>
      <w:pPr>
        <w:pStyle w:val="Normal"/>
        <w:spacing w:lineRule="auto" w:line="312"/>
        <w:rPr/>
      </w:pPr>
      <w:r>
        <w:rPr/>
        <w:t>If you have questions, please call Sarah Jane Bradshaw, Assistant Division Director, (850)245-6200 or by email at sbradshaw@dos.state.fl.us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persons with disabilities are asked to contact the Division office by Wednesday, November 8, 2006, if you need an accommod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" TargetMode="External"/><Relationship Id="rId3" Type="http://schemas.openxmlformats.org/officeDocument/2006/relationships/hyperlink" Target="http://www.flrules.com/gateway/organization.asp?id=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8:38:00Z</dcterms:created>
  <dc:creator>clbrown</dc:creator>
  <dc:description/>
  <cp:keywords/>
  <dc:language>en-US</dc:language>
  <cp:lastModifiedBy>clbrown</cp:lastModifiedBy>
  <dcterms:modified xsi:type="dcterms:W3CDTF">2006-11-02T18:38:00Z</dcterms:modified>
  <cp:revision>2</cp:revision>
  <dc:subject/>
  <dc:title>The Department of State, Division of Elections announces the following meeting dates for the Elections Canvassing Commission to convene</dc:title>
</cp:coreProperties>
</file>