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Board of Regents</w:t>
        </w:r>
      </w:hyperlink>
    </w:p>
    <w:p>
      <w:pPr>
        <w:pStyle w:val="Normal"/>
        <w:spacing w:lineRule="auto" w:line="312"/>
        <w:rPr/>
      </w:pPr>
      <w:r>
        <w:rPr/>
        <w:t xml:space="preserve">The public is invited to the meeting of the Facilities Committee of the </w:t>
      </w:r>
      <w:r>
        <w:rPr>
          <w:b/>
        </w:rPr>
        <w:t>Board of Governors</w:t>
      </w:r>
      <w:r>
        <w:rPr/>
        <w:t>, State University System of Florida.</w:t>
      </w:r>
    </w:p>
    <w:p>
      <w:pPr>
        <w:pStyle w:val="Normal"/>
        <w:spacing w:lineRule="auto" w:line="312"/>
        <w:rPr/>
      </w:pPr>
      <w:r>
        <w:rPr/>
        <w:t>DATE AND TIME: November 15, 2006, 3:00 p.m. – 6:00 p.m.</w:t>
      </w:r>
    </w:p>
    <w:p>
      <w:pPr>
        <w:pStyle w:val="Normal"/>
        <w:spacing w:lineRule="auto" w:line="312"/>
        <w:rPr/>
      </w:pPr>
      <w:r>
        <w:rPr/>
        <w:t>PLACE: UWF Conference Center, University of West Florida, Pensacola, Florida</w:t>
      </w:r>
    </w:p>
    <w:p>
      <w:pPr>
        <w:pStyle w:val="Normal"/>
        <w:spacing w:lineRule="auto" w:line="312"/>
        <w:rPr/>
      </w:pPr>
      <w:r>
        <w:rPr/>
        <w:t>GENERAL SUBJECT MATTER TO BE CONSIDERED: Discussion of Chancellor’s report and recommendations from the Report of the Board of Governors Facilities Task Force, University Debt Management Policies, Authorize release of funds from the University Concurrency Trust Fund in accordance with the Campus Development Agreement between the University of Central Florida Board of Trustees and Orange County, Resolution of the Board of Governors approving the Issuance of Revenue Bonds by the Florida Gulf Coast University Financing Corporation to Finance Student Residences Phase VIII and associated Infrastructure on the Main Campus of FGCU, Resolution of the Board of Governors approving the Issuance of Revenue Bonds by the Florida Gulf Coast University Financing Corporation to Finance Construction of a Student Union Addition Phase I on the Main Campus of FGCU; and other matters related to the Facilities Committee of the Board of Governors.</w:t>
      </w:r>
    </w:p>
    <w:p>
      <w:pPr>
        <w:pStyle w:val="Normal"/>
        <w:spacing w:lineRule="auto" w:line="312"/>
        <w:rPr/>
      </w:pPr>
      <w:r>
        <w:rPr/>
        <w:t>A copy of the agenda may be obtained from the Board of Governors’ website at http://www.flbog.org</w:t>
      </w:r>
    </w:p>
    <w:p>
      <w:pPr>
        <w:pStyle w:val="Normal"/>
        <w:spacing w:lineRule="auto" w:line="312"/>
        <w:rPr/>
      </w:pPr>
      <w:r>
        <w:rPr/>
        <w:t>Persons with disabilities who require assistance to participate in the meeting are requested to notify the Office of Access and Equity, (850)245-9531 (Voice), at least 7 days in advance, so that their needs can be accommo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8:00Z</dcterms:created>
  <dc:creator>clbrown</dc:creator>
  <dc:description/>
  <cp:keywords/>
  <dc:language>en-US</dc:language>
  <cp:lastModifiedBy>clbrown</cp:lastModifiedBy>
  <dcterms:modified xsi:type="dcterms:W3CDTF">2006-11-02T18:58:00Z</dcterms:modified>
  <cp:revision>2</cp:revision>
  <dc:subject/>
  <dc:title>The public is invited to the meeting of the Facilities Committee of the Board of Governors, State University System of Florida</dc:title>
</cp:coreProperties>
</file>