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gents</w:t>
        </w:r>
      </w:hyperlink>
    </w:p>
    <w:p>
      <w:pPr>
        <w:pStyle w:val="Normal"/>
        <w:spacing w:lineRule="auto" w:line="312"/>
        <w:rPr/>
      </w:pPr>
      <w:r>
        <w:rPr/>
        <w:t xml:space="preserve">The public is invited to Committee meetings and the regular meeting of the </w:t>
      </w:r>
      <w:r>
        <w:rPr>
          <w:b/>
        </w:rPr>
        <w:t>Board of Governors</w:t>
      </w:r>
      <w:r>
        <w:rPr/>
        <w:t>, State University System of Florida. The Academic Programs/Strategic Planning Committee and the Research and Economic Development Committee will meet. The regular meeting of the Board will follow the Committee meetings.</w:t>
      </w:r>
    </w:p>
    <w:p>
      <w:pPr>
        <w:pStyle w:val="Normal"/>
        <w:spacing w:lineRule="auto" w:line="312"/>
        <w:rPr/>
      </w:pPr>
      <w:r>
        <w:rPr/>
        <w:t>DATE AND TIME: November 16, 2006, 8:00 a.m. – 5:00 p.m.</w:t>
      </w:r>
    </w:p>
    <w:p>
      <w:pPr>
        <w:pStyle w:val="Normal"/>
        <w:spacing w:lineRule="auto" w:line="312"/>
        <w:rPr/>
      </w:pPr>
      <w:r>
        <w:rPr/>
        <w:t>PLACE: UWF Conference Center, University of West Florida, Pensacola, Florida</w:t>
      </w:r>
    </w:p>
    <w:p>
      <w:pPr>
        <w:pStyle w:val="Normal"/>
        <w:spacing w:lineRule="auto" w:line="312"/>
        <w:rPr/>
      </w:pPr>
      <w:r>
        <w:rPr/>
        <w:t>GENERAL SUBJECT MATTER TO BE CONSIDERED: Discussion and presentation, Pappas Consulting Group; Consideration for implementation of Ph.D. degrees: Computational Science, FSU; Animal, Molecular and Cellular Biology, UF, and Materials Science and Engineering, FIU; Presentation of FGCU’s plans in Charlotte County; baccalaureate degrees at community colleges; report on cost-per-degree; approval of 2006 Centers of Excellence Awards; approval of 2006 21st Century Scholars Awards; recommendations from the Chancellor’s Emergency Management Task Force; the UF Academic Enhancement Initiative; discussion of the Board’s 2007 Legislative agenda; report on the lawsuit, Floridians for Constitutional Integrity; release of funds from the University Concurrency Trust Fund in accordance with the Campus Development Agreement between the University of Central Florida Board of Trustees and Orange County; approval of University Debt Management Policies; Resolution approving the Issuance of Revenue Bonds by the FGCU Financing Corporation to Finance Student Residences Phase VIII and associated Infrastructure on the Main Campus, FGCU; Resolution approving the Issuance of Revenue Bonds by the FGCU Financing Corporation to Finance Construction of a Student Union Addition Phase I on the Main Campus, FGCU; Chancellor’s Report and recommendations from the Report of the Board’s Facilities Task Force; Update from Subcommittee on System Coordination; and other matters pertaining to the Florida Board of Governors.</w:t>
      </w:r>
    </w:p>
    <w:p>
      <w:pPr>
        <w:pStyle w:val="Normal"/>
        <w:spacing w:lineRule="auto" w:line="312"/>
        <w:rPr/>
      </w:pPr>
      <w:r>
        <w:rPr/>
        <w:t>A copy of the agendas may be obtained from the Board of Governors’ website at http://www.flbog.org</w:t>
      </w:r>
    </w:p>
    <w:p>
      <w:pPr>
        <w:pStyle w:val="Normal"/>
        <w:spacing w:lineRule="auto" w:line="312"/>
        <w:rPr/>
      </w:pPr>
      <w:r>
        <w:rPr/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1:00Z</dcterms:created>
  <dc:creator>clbrown</dc:creator>
  <dc:description/>
  <cp:keywords/>
  <dc:language>en-US</dc:language>
  <cp:lastModifiedBy>clbrown</cp:lastModifiedBy>
  <dcterms:modified xsi:type="dcterms:W3CDTF">2006-11-02T19:01:00Z</dcterms:modified>
  <cp:revision>2</cp:revision>
  <dc:subject/>
  <dc:title>The public is invited to Committee meetings and the regular meeting of the Board of Governors, State University System of Florida</dc:title>
</cp:coreProperties>
</file>