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mmunity College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Education announces a public meeting to which all persons are invited.</w:t>
        <w:br/>
        <w:t>Special Meeting, GCCC District Board of Trustees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DATE AND TIME: May 4, 2006, 10:00 a.m.</w:t>
        <w:br/>
        <w:t>PLACE: Third Floor Seminar Room, Student Union West, GCCC Main Campus. Contact Person: Wanda Luckie, Coordinator, Institutional Effectiveness, (850)872-3816, wluckie@gulfcoast.edu</w:t>
        <w:br/>
        <w:t>GENERAL SUBJECT MATTER TO BE CONSIDERED: To explore options for upcoming presidential search proc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8:03:00Z</dcterms:created>
  <dc:creator>clbrown</dc:creator>
  <dc:description/>
  <cp:keywords/>
  <dc:language>en-US</dc:language>
  <cp:lastModifiedBy>clbrown</cp:lastModifiedBy>
  <dcterms:modified xsi:type="dcterms:W3CDTF">2006-05-05T18:03:00Z</dcterms:modified>
  <cp:revision>1</cp:revision>
  <dc:subject/>
  <dc:title>Notice of Meeting/Workshop Hearing</dc:title>
</cp:coreProperties>
</file>