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Transportation, District Five announces a hearing to which all persons are invited.</w:t>
        <w:br/>
        <w:t>DATE AND TIME: June 1, 2006, 5:30 p.m. – Open House; 6:30 p.m. – Formal Presentation.</w:t>
        <w:br/>
        <w:t>PLACE: Bushnell Community Center, 407 E. Belt Ave, Bushnell, Florida 33513.</w:t>
        <w:br/>
        <w:t>GENERAL SUBJECT MATTER TO BE CONSIDERED: This Hearing is being held to afford interested persons the opportunity to express their views concerning the location, conceptual design, social, economic, and environmental effects of Financial Project Number 240418-2-22-01, Federal Aid Project Number 5652 007 S, otherwise known as the SR 48 (Belt Avenue) Project Development and Environment (PD&amp;E) Study. The project limits are from the west ramps of I-75 to CR 475 in Sumter County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should write Dyer, Riddle, Mills &amp; Precourt, Inc., 1505 East Colonial Drive, Orlando, Florida, 32803, or call Mr. Greg Moore toll free at 1(800)375-3767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11:00Z</dcterms:created>
  <dc:creator>clbrown</dc:creator>
  <dc:description/>
  <cp:keywords/>
  <dc:language>en-US</dc:language>
  <cp:lastModifiedBy>clbrown</cp:lastModifiedBy>
  <dcterms:modified xsi:type="dcterms:W3CDTF">2006-05-05T18:11:00Z</dcterms:modified>
  <cp:revision>1</cp:revision>
  <dc:subject/>
  <dc:title>Notice of Meeting/Workshop Hearing</dc:title>
</cp:coreProperties>
</file>