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Subhead1"/>
        <w:rPr/>
      </w:pPr>
      <w:r>
        <w:rPr>
          <w:rFonts w:cs="Times New Roman" w:ascii="Times New Roman" w:hAnsi="Times New Roman"/>
          <w:b w:val="false"/>
          <w:sz w:val="20"/>
          <w:szCs w:val="20"/>
        </w:rPr>
        <w:t>The Florida Department of Transportation invites you to attend and participate in a Public Hearing for the SR 574 (Dr. Martin Luther King, Jr. Boulevard) Project Development and Environment (PD&amp;E) Study Design Change Reevaluation. The planned improvements include reconstructing the existing three-lane rural roadway to a five-lane urban roadway from west of Highview Road to east of Parsons Avenue in Hillsborough County, Florida, FPN: 255893-2, FAP No.: 2081-018P.DATE AND TIME: Thursday, June 1st, 2006, 5:00 p.m. – 7:00 p.m. (formal portion beginning at 6:00 p.m.)</w:t>
        <w:br/>
        <w:t>PLACE: Quest@Kingsway (Church), 501 South Kingsway Road, Seffner, Florida 33584.</w:t>
        <w:br/>
        <w:t>GENERAL SUBJECT MATTER TO BE CONSIDERED: This hearing is being held to allow interested persons the opportunity to provide comments concerning design changes to the PD&amp;E Study’s Recommended “Build” Alternative and is being conducted pursuant to Chapter 339 Florida Statutes, 23 CFR 771, 23 U.S.C. 128, Chapter 120 Florida Statutes, and Title VI and Title VIII of the United States Civil Rights Acts of 1964 and 1968.</w:t>
        <w:br/>
      </w:r>
      <w:r>
        <w:rPr>
          <w:rFonts w:cs="Times New Roman" w:ascii="Times New Roman" w:hAnsi="Times New Roman"/>
          <w:b w:val="false"/>
          <w:bCs w:val="false"/>
          <w:sz w:val="20"/>
          <w:szCs w:val="20"/>
        </w:rPr>
        <w:t>Individuals requiring special accommodations under the Americans with Disabilities Act of 1990 should contact Mr. Manuel Santos, EI, Project Manager, (813)975-6173 or 1(800)226-7220.</w:t>
      </w:r>
    </w:p>
    <w:p>
      <w:pPr>
        <w:pStyle w:val="Subhead1"/>
        <w:rPr>
          <w:rFonts w:ascii="Times New Roman" w:hAnsi="Times New Roman" w:cs="Times New Roman"/>
          <w:b w:val="false"/>
          <w:b w:val="false"/>
          <w:sz w:val="20"/>
          <w:szCs w:val="20"/>
        </w:rPr>
      </w:pPr>
      <w:r>
        <w:rPr>
          <w:rFonts w:cs="Times New Roman" w:ascii="Times New Roman" w:hAnsi="Times New Roman"/>
          <w:b w:val="false"/>
          <w:sz w:val="20"/>
          <w:szCs w:val="20"/>
        </w:rPr>
        <w:t>The Department will receive verbal and written comments at the public hearing. Written comments not received at the hearing may be returned to the Department via mail but must be postmarked by Monday, June 12, 2006, to become part of the official public hearing record. Written comments should be addressed to: Mr. Manuel Santos, EI, Project Manager, Florida Department of Transportation, District Seven; 11201 N. McKinley Drive, MS 7-6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rFonts w:ascii="Arial Narrow" w:hAnsi="Arial Narrow" w:cs="Arial Narrow"/>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41:00Z</dcterms:created>
  <dc:creator>clbrown</dc:creator>
  <dc:description/>
  <cp:keywords/>
  <dc:language>en-US</dc:language>
  <cp:lastModifiedBy>clbrown</cp:lastModifiedBy>
  <dcterms:modified xsi:type="dcterms:W3CDTF">2006-05-05T18:44:00Z</dcterms:modified>
  <cp:revision>1</cp:revision>
  <dc:subject/>
  <dc:title>Notice of Meeting/Workshop Hearing</dc:title>
</cp:coreProperties>
</file>