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eaport Transportation and Economic Development Council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>The Florida Seaport Transportation and Economic Development Council announces a Project Review Group teleconference in which all interested persons are invited to particip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  <w:szCs w:val="20"/>
        </w:rPr>
        <w:t>DATE AND TIME: May 18, 2006; 10:00 a.m.</w:t>
        <w:br/>
        <w:t>PLACE: Florida Department of Transportation, Layfayette Conference Room, 3rd Floor, Burns Building, 605 Suwannee Street, Tallahassee, Florida 32399-0450. Toll Free Call In Number: (866)374-3368, ext. 4972, Local (850)414-4972, Suncom 850- 994-4972.</w:t>
        <w:br/>
        <w:t>GENERAL SUBJECT MATTER TO BE CONSIDERED: General Business.</w:t>
        <w:br/>
      </w:r>
      <w:r>
        <w:rPr>
          <w:sz w:val="20"/>
        </w:rPr>
        <w:t>Information on the meeting may be obtained by contacting: Toy Keller, Florida Ports Council, 502 East Jefferson Street, Tallahassee, Florida 32301, (850)222-802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49:00Z</dcterms:created>
  <dc:creator>clbrown</dc:creator>
  <dc:description/>
  <cp:keywords/>
  <dc:language>en-US</dc:language>
  <cp:lastModifiedBy>clbrown</cp:lastModifiedBy>
  <dcterms:modified xsi:type="dcterms:W3CDTF">2006-05-05T18:50:00Z</dcterms:modified>
  <cp:revision>1</cp:revision>
  <dc:subject/>
  <dc:title>Notice of Meeting/Workshop Hearing</dc:title>
</cp:coreProperties>
</file>