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Department of Citrus announces a public meeting of the Citrus Harvesting Research Advisory Council to which all persons are invited.</w:t>
        <w:br/>
        <w:t>DATE AND TIME: Tuesday, June 21, 2006, 9:00 a.m.</w:t>
        <w:br/>
        <w:t>PLACE: Florida Department of Citrus, 1115 E. Memorial Blvd., Lakeland, Florida.</w:t>
        <w:br/>
        <w:t>GENERAL SUBJECT MATTER TO BE CONSIDERED: The Committee will meet to review progress of research in relation to the Harvesting Program and to discuss any other matters which might relate to this committee.</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8:00Z</dcterms:created>
  <dc:creator>clbrown</dc:creator>
  <dc:description/>
  <cp:keywords/>
  <dc:language>en-US</dc:language>
  <cp:lastModifiedBy>clbrown</cp:lastModifiedBy>
  <dcterms:modified xsi:type="dcterms:W3CDTF">2006-05-05T19:09:00Z</dcterms:modified>
  <cp:revision>1</cp:revision>
  <dc:subject/>
  <dc:title>Notice of Meeting/Workshop Hearing</dc:title>
</cp:coreProperties>
</file>