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unshine State One Call of Florida, Inc.</w:t>
      </w:r>
      <w:r>
        <w:rPr/>
        <w:t xml:space="preserve"> (SSOCOF) announces its Board and Committee meetings to which all interested persons are invited. Dress is business casual.</w:t>
      </w:r>
    </w:p>
    <w:p>
      <w:pPr>
        <w:pStyle w:val="Normal"/>
        <w:spacing w:lineRule="auto" w:line="312"/>
        <w:rPr/>
      </w:pPr>
      <w:r>
        <w:rPr/>
        <w:t>PLACE: SSOCOF Call Center, 11 Plantation Road, DeBary, FL 32713.</w:t>
      </w:r>
    </w:p>
    <w:p>
      <w:pPr>
        <w:pStyle w:val="Normal"/>
        <w:spacing w:lineRule="auto" w:line="312"/>
        <w:rPr/>
      </w:pPr>
      <w:r>
        <w:rPr/>
        <w:t>Committee Meetings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>DATE:</w:t>
        <w:tab/>
        <w:t>November 16, 2006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>8:00 a.m.</w:t>
        <w:tab/>
        <w:t>Operations Committee – Harry Glenn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ab/>
        <w:t>Call Center Statistics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ab/>
        <w:t>Attrition Report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ab/>
        <w:t>811 Implementation Status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ab/>
        <w:t>Irth Net Implementation Update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ab/>
        <w:t>Review Extraordinary Circumstances Guidelines for Members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ab/>
        <w:t>Review Positive Response Codes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ab/>
        <w:t>Irth Net Ticket Reporting Capabilities and Member Information Policy Discussion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ab/>
        <w:t>Review Long Range Goals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>Open Discussion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>10:00 a.m.</w:t>
        <w:tab/>
        <w:t>Break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>10:15 a.m.</w:t>
        <w:tab/>
        <w:t>Damage Prevention Committee – Chris Calvert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ab/>
        <w:t>Noncompliance Statistics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ab/>
        <w:t>Enforcement Statistics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ab/>
        <w:t>Customer Satisfaction Survey Results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ab/>
        <w:t>Discussion on a New Liaison Position for the N. E. Area of Florida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ab/>
        <w:t>Review Long Range Goals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>Open Discussion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>12:00 Noon</w:t>
        <w:tab/>
        <w:t>Lunch – provided at call center for meeting participants and SSOCOF employees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>1:00 p.m.</w:t>
        <w:tab/>
        <w:t>Finance Committee – Mickey Gauldin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ab/>
        <w:t>FY 2006/07 Financial Reports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ab/>
        <w:t>Delinquent Accounts Report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ab/>
        <w:t>Contracts Approved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ab/>
        <w:t>Review Ticket Price Reduction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ab/>
        <w:t>Review Long Range Goals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ab/>
        <w:t>Open Discussion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>2:30 p.m.</w:t>
        <w:tab/>
        <w:t>Break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>2:45 p.m.</w:t>
        <w:tab/>
        <w:t>Legislative Ad Hoc Committee – Jeff Rodger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ab/>
        <w:t>Chapter 556 Feasibility Study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>Open Discussion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>4:15 p.m.</w:t>
        <w:tab/>
        <w:t>Excavation Guide Ad Hoc Committee – Lynn Irvin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>5:00 p.m.</w:t>
        <w:tab/>
        <w:t>Adjourn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>Note: All committees should be prepared to commence if the previous committee finishes before allotted time. If a committee needs additional time, that time will be allotted after the last scheduled committee has met.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>Board Meeting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>DATE:</w:t>
        <w:tab/>
        <w:t>November 17, 2006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>8:00 a.m.</w:t>
        <w:tab/>
        <w:t>Secretary’s Report – Lorenzo Jones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>8:15 a.m.</w:t>
        <w:tab/>
        <w:t>Consent Agenda – Larry Batchelor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>8:45 a.m.</w:t>
        <w:tab/>
        <w:t>Executive Director’s Report – Mark Sweet, Executive Director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>9:00 a.m.</w:t>
        <w:tab/>
        <w:t>Legal Report – Dave Erwin, General Counsel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>9:15 a.m.</w:t>
        <w:tab/>
        <w:t>Trip Reports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>9:45 a.m.</w:t>
        <w:tab/>
        <w:t>Break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>10:00 a.m.</w:t>
        <w:tab/>
        <w:t>Committee Reports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ab/>
        <w:t>Operations Committee – Harry Glenn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ab/>
        <w:t>Damage Prevention Committee – Chris Calvert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ab/>
        <w:t>Finance Committee – Mickey Gauldin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ab/>
        <w:t>Excavation Guide Ad Hoc Committee – Lynn Irvin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ab/>
        <w:t>Legislative Ad Hoc Committee – Jeff Rodger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>12:00 Noon</w:t>
        <w:tab/>
        <w:t>Lunch – provided at call center for meeting participants and SSOCOF employees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>1:00 p.m.</w:t>
        <w:tab/>
        <w:t>Resume Committee Reports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>3:00 p.m.</w:t>
        <w:tab/>
        <w:t>Break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>3:15 p.m.</w:t>
        <w:tab/>
        <w:t>Open Discussion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>4:00 p.m.</w:t>
        <w:tab/>
        <w:t>Problem Resolution</w:t>
      </w:r>
    </w:p>
    <w:p>
      <w:pPr>
        <w:pStyle w:val="Normal"/>
        <w:tabs>
          <w:tab w:val="clear" w:pos="360"/>
          <w:tab w:val="left" w:pos="1440" w:leader="none"/>
        </w:tabs>
        <w:spacing w:lineRule="auto" w:line="312"/>
        <w:rPr/>
      </w:pPr>
      <w:r>
        <w:rPr/>
        <w:t>5:00 p.m.</w:t>
        <w:tab/>
        <w:t>Adjourn</w:t>
      </w:r>
    </w:p>
    <w:p>
      <w:pPr>
        <w:pStyle w:val="Normal"/>
        <w:spacing w:lineRule="auto" w:line="312"/>
        <w:rPr/>
      </w:pPr>
      <w:r>
        <w:rPr/>
        <w:t>Attention: Please deliver this to the primary contact for Sunshine State One-Call of Florida and/or someone who plays an active role in underground facility damage prevention.</w:t>
      </w:r>
    </w:p>
    <w:p>
      <w:pPr>
        <w:pStyle w:val="Normal"/>
        <w:spacing w:lineRule="auto" w:line="312"/>
        <w:rPr/>
      </w:pPr>
      <w:r>
        <w:rPr/>
        <w:t>Persons requiring some accommodation at this meeting because of a physical impairment should call the One-Call Notification Center, (386)575-2000, at least five calendar days prior to the activity. Any person who is hearing or speech impaired should contact the One-Call Notification Center through the Florida Relay Center, 1(800)955-87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18:00Z</dcterms:created>
  <dc:creator>clbrown</dc:creator>
  <dc:description/>
  <cp:keywords/>
  <dc:language>en-US</dc:language>
  <cp:lastModifiedBy>clbrown</cp:lastModifiedBy>
  <dcterms:modified xsi:type="dcterms:W3CDTF">2006-11-03T15:18:00Z</dcterms:modified>
  <cp:revision>2</cp:revision>
  <dc:subject/>
  <dc:title>SUNSHINE STATE ONE-CALL OF FLORIDA, INC</dc:title>
</cp:coreProperties>
</file>