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issued an Order Closing File In Re: Petition for Declaratory Statement, Theodore H. Wood, Unit Owner and Petitioner, Snug Harbor Lakes Condominium Association, Inc. Docket No. 2006046932 because the Petition was withdrawn.</w:t>
      </w:r>
    </w:p>
    <w:p>
      <w:pPr>
        <w:pStyle w:val="Normal"/>
        <w:spacing w:lineRule="auto" w:line="312"/>
        <w:rPr/>
      </w:pPr>
      <w:r>
        <w:rPr/>
        <w:t>A copy of the Order Closing File on the Petition for Declaratory Statement, Docket Number 2006046932 may be obtained by writing to: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38:00Z</dcterms:created>
  <dc:creator>clbrown</dc:creator>
  <dc:description/>
  <cp:keywords/>
  <dc:language>en-US</dc:language>
  <cp:lastModifiedBy>clbrown</cp:lastModifiedBy>
  <dcterms:modified xsi:type="dcterms:W3CDTF">2006-11-03T15:38:00Z</dcterms:modified>
  <cp:revision>2</cp:revision>
  <dc:subject/>
  <dc:title>NOTICE IS HEREBY GIVEN that the Division of Florida Land Sales, Condominiums, and Mobile Homes, Department of Business and Professional Regulation, State of Florida, has issued an Order Closing File In Re: Petition for Declaratory Statement, Theodore H</dc:title>
</cp:coreProperties>
</file>