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CE OF CANCELLATION – The Florida Public Service Commission announces the cancellation of a </w:t>
      </w:r>
      <w:bookmarkStart w:id="0" w:name="BM_Type2"/>
      <w:bookmarkEnd w:id="0"/>
      <w:r>
        <w:rPr>
          <w:sz w:val="20"/>
          <w:szCs w:val="20"/>
        </w:rPr>
        <w:t xml:space="preserve">prehearing and hearing noticed i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ket No. </w:t>
      </w:r>
      <w:bookmarkStart w:id="1" w:name="BM_Docket"/>
      <w:bookmarkEnd w:id="1"/>
      <w:r>
        <w:rPr>
          <w:sz w:val="20"/>
          <w:szCs w:val="20"/>
        </w:rPr>
        <w:t>050581-TP – Complaint of KMC Telecom III LLC and KMC Telecom V, Inc. against Sprint-Florida, Incorporated and Sprint Communications Company Limited Partnership for alleged failure to pay intrastate access charges pursuant to interconnection agreement and Sprint’s tariffs, and for alleged violation of Section 364.16(3)(a)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, 2006, 1:30 p.m.</w:t>
        <w:br/>
        <w:t>HEARING</w:t>
        <w:br/>
        <w:t>DATES AND TIMES: May 11, 2006, 10:30 a.m.; May 12, 2006, 9:30 a.m.</w:t>
        <w:br/>
        <w:t>PLACE: Commission Hearing Room 148, The Betty Easley Conference Center, 4075 Esplanade Way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9:00Z</dcterms:created>
  <dc:creator>clbrown</dc:creator>
  <dc:description/>
  <cp:keywords/>
  <dc:language>en-US</dc:language>
  <cp:lastModifiedBy>clbrown</cp:lastModifiedBy>
  <dcterms:modified xsi:type="dcterms:W3CDTF">2006-05-05T19:20:00Z</dcterms:modified>
  <cp:revision>1</cp:revision>
  <dc:subject/>
  <dc:title>Notice of Meeting/Workshop Hearing</dc:title>
</cp:coreProperties>
</file>