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EXECUTIVE OFFICE OF THE GOVERNOR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epartmenta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Florida Sports Foundation announces its quarterly BOARD OF DIRECTORS MEETING to which all persons are invi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E AND TIME: Friday, June 16, 2006, 9:00 a.m. – 4:00 p.m.</w:t>
        <w:br/>
        <w:t>PLACE: Pelican Beach Resort, 2000 N. Atlantic Blvd., Ft. Lauderdale, FL 33305, (954)568-943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ease make note that if a person decides to appeal any decision made by the Board with respect to any matter considered at the above-cited meeting or hearing, he/she will need to ensure that a verbatim record of the proceedings is made, which record includes the testimony and evidence upon which the appeal is to be bas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27" TargetMode="External"/><Relationship Id="rId3" Type="http://schemas.openxmlformats.org/officeDocument/2006/relationships/hyperlink" Target="http://www.flrules.com/gateway/organization.asp?id=39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9:32:00Z</dcterms:created>
  <dc:creator>clbrown</dc:creator>
  <dc:description/>
  <cp:keywords/>
  <dc:language>en-US</dc:language>
  <cp:lastModifiedBy>clbrown</cp:lastModifiedBy>
  <dcterms:modified xsi:type="dcterms:W3CDTF">2006-05-05T19:33:00Z</dcterms:modified>
  <cp:revision>1</cp:revision>
  <dc:subject/>
  <dc:title>Notice of Meeting/Workshop Hearing</dc:title>
</cp:coreProperties>
</file>