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East Central Florida Regional Planning Council announces a public meeting to which all persons are invited.</w:t>
        <w:br/>
        <w:t>DATE AND TIME: Wednesday, May 17, 2006, 10:00 a.m. Please be advised that committee meetings will begin at 9:00 a.m.</w:t>
        <w:br/>
        <w:t>PLACE: 631 North Wymore Road, Suite 100, Maitland, Florida 32751 (Please call (407)623-1075, ext. 304 to confirm date, time and place).</w:t>
        <w:br/>
        <w:t>GENERAL SUBJECT MATTER TO BE CONSIDERED: Regular Meeting of the East Central Florida Regional Planning Council.</w:t>
        <w:br/>
        <w:t>A copy of the agenda may be obtained by contacting: by writing to Ms. Andrea Fant, Administrative Assistant, East Central Florida Regional Planning Council, 631 North Wymore Road, Suite 100, Maitland, Florida 32751 or by visiting www.ecfrpc.org</w:t>
      </w:r>
    </w:p>
    <w:p>
      <w:pPr>
        <w:pStyle w:val="Normal"/>
        <w:rPr/>
      </w:pPr>
      <w:r>
        <w:rPr>
          <w:sz w:val="20"/>
        </w:rPr>
        <w:t>The ECFRPC desires to accommodate persons with disabilities. Accordingly, any physically handicapped person, pursuant to Section 286.26 Florida Statutes, should, at least 48 hours prior to the meeting, submit a written request to the Council that the physically handicapped person desires to attend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9:42:00Z</dcterms:created>
  <dc:creator>clbrown</dc:creator>
  <dc:description/>
  <cp:keywords/>
  <dc:language>en-US</dc:language>
  <cp:lastModifiedBy>clbrown</cp:lastModifiedBy>
  <dcterms:modified xsi:type="dcterms:W3CDTF">2006-05-05T19:42:00Z</dcterms:modified>
  <cp:revision>1</cp:revision>
  <dc:subject/>
  <dc:title>Notice of Meeting/Workshop Hearing</dc:title>
</cp:coreProperties>
</file>