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rPr/>
      </w:pPr>
      <w:r>
        <w:rPr>
          <w:rFonts w:cs="Shruti"/>
          <w:sz w:val="20"/>
          <w:szCs w:val="20"/>
        </w:rPr>
        <w:t xml:space="preserve">The </w:t>
      </w:r>
      <w:r>
        <w:rPr>
          <w:rFonts w:cs="Shruti"/>
          <w:bCs/>
          <w:sz w:val="20"/>
          <w:szCs w:val="20"/>
        </w:rPr>
        <w:t>Tampa Bay Regional Planning Council</w:t>
      </w:r>
      <w:r>
        <w:rPr>
          <w:rFonts w:cs="Shruti"/>
          <w:sz w:val="20"/>
          <w:szCs w:val="20"/>
        </w:rPr>
        <w:t xml:space="preserve"> announces the following meetings to which all persons are invited.</w:t>
      </w:r>
    </w:p>
    <w:p>
      <w:pPr>
        <w:pStyle w:val="Normal"/>
        <w:rPr/>
      </w:pPr>
      <w:r>
        <w:rPr>
          <w:rFonts w:cs="Shruti"/>
          <w:sz w:val="20"/>
          <w:szCs w:val="20"/>
        </w:rPr>
        <w:t>PLACE: 4000 Gateway Centre Blvd., Suite 100; Pinellas Park, FL 33782. (Please call to confirm date, time and location.)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MEETING: Executive/Budget Committee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DATE AND TIME: Monday, June 12, 2006, 8:45 a.m.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MEETING: Tampa Bay Regional Planning Council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DATE AND TIME: Monday, June 12 , 2006, 10:00 a.m.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MEETING: TBRPC Joint Meeting of the Clearinghouse Review Committee and the Legislative Committee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DATE AND TIME: Monday, June 12, 2006, 11:30 a.m.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GENERAL SUBJECT MATTER TO BE CONSIDERED: To conduct the regular business of the TBRPC Clearinghouse Review Committee and the Legislative Committee.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MEETING: Agency On Bay Management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DATE AND TIME: Thursday, June 8, 2006, 9:00 a.m.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MEETING: Clearinghouse Review Committee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 xml:space="preserve">Please note that if a person decides to appeal any decision made by Council with respect to any matter 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 xml:space="preserve">considered at the above cited meeting or hearing, he will need to ensure that a verbatim record of the 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47:00Z</dcterms:created>
  <dc:creator>clbrown</dc:creator>
  <dc:description/>
  <cp:keywords/>
  <dc:language>en-US</dc:language>
  <cp:lastModifiedBy>clbrown</cp:lastModifiedBy>
  <dcterms:modified xsi:type="dcterms:W3CDTF">2006-05-05T19:48:00Z</dcterms:modified>
  <cp:revision>1</cp:revision>
  <dc:subject/>
  <dc:title>Notice of Meeting/Workshop Hearing</dc:title>
</cp:coreProperties>
</file>