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lorida Agriculture in the Classroom, Inc.</w:t>
      </w:r>
      <w:r>
        <w:rPr>
          <w:lang w:val="en-US" w:eastAsia="en-US"/>
        </w:rPr>
        <w:t>, Board of Directors will hold a regularly scheduled board meeting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uesday, November 14, 2006, 10:00 a.m. – 2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Fruit and Vegetable Association (near Orlando), 800 Trafalgar Court, Maitland, FL 327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3:00Z</dcterms:created>
  <dc:creator>Jacqueline Mueller</dc:creator>
  <dc:description/>
  <dc:language>en-US</dc:language>
  <cp:lastModifiedBy>Jacqueline Mueller</cp:lastModifiedBy>
  <dcterms:modified xsi:type="dcterms:W3CDTF">2006-11-03T19:54:00Z</dcterms:modified>
  <cp:revision>1</cp:revision>
  <dc:subject/>
  <dc:title>The Florida Agriculture in the Classroom, Inc</dc:title>
</cp:coreProperties>
</file>