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1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2459620. If you are unable to call in you may participate at 325 W. Gaines Street, Conference Room 724, Tallahassee, Florida 32399 to listen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lorida Schools of Excellence Commission will be holding a conference call to discuss and approve the National Association of Charter School Authorizers (NACSA) co-sponsor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3:00Z</dcterms:created>
  <dc:creator>Jacqueline Mueller</dc:creator>
  <dc:description/>
  <dc:language>en-US</dc:language>
  <cp:lastModifiedBy>Jacqueline Mueller</cp:lastModifiedBy>
  <dcterms:modified xsi:type="dcterms:W3CDTF">2006-11-03T20:03:00Z</dcterms:modified>
  <cp:revision>1</cp:revision>
  <dc:subject/>
  <dc:title>The Florida Department of Education, Office of Independent Education and Parental Choice, announces a public meeting of the Fl</dc:title>
</cp:coreProperties>
</file>