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LAW ENFORC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iminal Justice Professionalism Program announces a public meeting for a Probable Cause Determination to which all person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5, 2006, 1:00 p.m. – Ope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Department of Law Enforcement, 2331 Phillips Road, Tallahassee, Florida 323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SUBJECT MATTER TO BE CONSIDERED: To determine if probable cause exists to proceed with possible disciplinary action.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py of the Probable Cause case agenda can be obtained by calling: Brenda Presnell, (850)410-8648, at the Florida Department of Law Enforcement, Criminal Justice Professionalism Program, Bureau of Standards, Professional Compliance Section, P. O. Box 1489, Tallahassee, Florida 32302.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a special accommodation at this meeting because of a disability or physical impairment should contact Donna Hunt, (850)410-8615, at least 2 week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0:03:00Z</dcterms:created>
  <dc:creator>Jacqueline Mueller</dc:creator>
  <dc:description/>
  <dc:language>en-US</dc:language>
  <cp:lastModifiedBy>Jacqueline Mueller</cp:lastModifiedBy>
  <dcterms:modified xsi:type="dcterms:W3CDTF">2006-11-03T20:04:00Z</dcterms:modified>
  <cp:revision>1</cp:revision>
  <dc:subject/>
  <dc:title>DEPARTMENT OF LAW ENFORCEMENT</dc:title>
</cp:coreProperties>
</file>