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Notice is hereby given that the </w:t>
      </w:r>
      <w:r>
        <w:rPr>
          <w:rFonts w:cs="Times New Roman" w:ascii="Times New Roman" w:hAnsi="Times New Roman"/>
          <w:b/>
        </w:rPr>
        <w:t>South Florida Water Management District</w:t>
      </w:r>
      <w:r>
        <w:rPr>
          <w:rFonts w:cs="Times New Roman" w:ascii="Times New Roman" w:hAnsi="Times New Roman"/>
        </w:rPr>
        <w:t xml:space="preserve"> will hold an additional Proposed Rule Development Workshop on Chapter 40E-8 Minimum Flows and Levels, to discuss allocation of water from the regional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N ADDITIONAL RULE DEVELOPMENT WORKSHOP WILL BE HELD AT THE DATE, TIME AND PLACE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November 30, 2006,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South Florida Water Management District Headquarters, Building B-1, Auditorium, 3301 Gun Club Road, West Palm Beach, Florida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at (561) 682-2087 at least two business days in advance to make appropriate arrang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THE PERSON TO BE CONTACTED REGARDING THE PROPOSED RULE DEVELOPMENT IS: Scott Burns, Director, Water Supply Policy Implementation, South Florida Water Management District, Post Office Box 24680, West Palm Beach, FL 33416</w:t>
        <w:noBreakHyphen/>
        <w:t xml:space="preserve">4680, 1(800)432-2045, extension 6817 or (561)682-6817, email: </w:t>
      </w:r>
      <w:r>
        <w:rPr>
          <w:rFonts w:cs="Times New Roman" w:ascii="Times New Roman" w:hAnsi="Times New Roman"/>
          <w:color w:val="0000FF"/>
        </w:rPr>
        <w:t>sburns@sfwmd.gov</w:t>
      </w:r>
      <w:r>
        <w:rPr>
          <w:rFonts w:cs="Times New Roman" w:ascii="Times New Roman" w:hAnsi="Times New Roman"/>
        </w:rPr>
        <w:t xml:space="preserve">, or Cecile Piverotto, Senior Specialist Attorney, Office of Counsel, South Florida Water Management District, Post Office Box 24680, West Palm Beach, FL 33416-4680, 1(800)432-2045, extension 6343 or (561)682-6343, email: </w:t>
      </w:r>
      <w:r>
        <w:rPr>
          <w:rFonts w:cs="Times New Roman" w:ascii="Times New Roman" w:hAnsi="Times New Roman"/>
          <w:color w:val="0000FF"/>
        </w:rPr>
        <w:t>cpiverot@sfwmd.gov</w:t>
      </w:r>
      <w:r>
        <w:rPr>
          <w:rFonts w:cs="Times New Roman" w:ascii="Times New Roman" w:hAnsi="Times New Roman"/>
        </w:rPr>
        <w:t xml:space="preserve">. For procedural issues: Jan Sluth, Paralegal, South Florida Water Management District, Post Office Box 24680, West Palm Beach, FL 33416-4680, 1(800)432-2045, extension 6299, or (561)682-6299, email: </w:t>
      </w:r>
      <w:r>
        <w:rPr>
          <w:rFonts w:cs="Times New Roman" w:ascii="Times New Roman" w:hAnsi="Times New Roman"/>
          <w:color w:val="0000FF"/>
        </w:rPr>
        <w:t>jsluth@sfwmd.gov</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THE REVISED DRAFT OF THE PRELIMINARY PROPOSED RULE TEXT WILL BE AVAILABLE ON NOVEMBER 17, 2006, on the District’s Water Use Regulation website at: </w:t>
      </w:r>
      <w:r>
        <w:rPr>
          <w:rFonts w:cs="Times New Roman" w:ascii="Times New Roman" w:hAnsi="Times New Roman"/>
          <w:color w:val="0000FF"/>
        </w:rPr>
        <w:t>https://my.sfwmd.gov/portal/page?_pageid=1874, 4166681,1874_4166695&amp;_dad=portal&amp;_schema=PORTAL</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o locate this page, click on: What We Do, Water Supply, then Water Use, Regulation, then Rule Development. For those without internet access, a copy may also be obtained by contacting Jan Sluth at the address, phone or email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2:00Z</dcterms:created>
  <dc:creator>Jacqueline Mueller</dc:creator>
  <dc:description/>
  <dc:language>en-US</dc:language>
  <cp:lastModifiedBy>Jacqueline Mueller</cp:lastModifiedBy>
  <dcterms:modified xsi:type="dcterms:W3CDTF">2006-11-03T20:33:00Z</dcterms:modified>
  <cp:revision>1</cp:revision>
  <dc:subject/>
  <dc:title>Notice is hereby given that the South Florida Water Management District will hold an additional Proposed Rule Development Work</dc:title>
</cp:coreProperties>
</file>