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NAGEMENT SERVI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MS – Enterprise Information Technology Services, Wireless 911 Board announces the following general business meeting schedule information. This is a Re-advertisement to notice that these meetings will be held telephonically to establish a quorum and to allow public participation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AND TIME: November 15-16, 2006, 9:00 a.m. – 5:0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Jupiter Beach Hotel, Jupiter Beach, FL, Conference #: 1(888)808-6959, Conference Code: 41496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Wireless 911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 AND TIME: December 13-14, 2006, 9:00 a.m. – 5:0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ney Coronado Hotel, Orlando, FL, Conference #: 1(888)808-6959, Conference Code: 41496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Wireless 911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commodation due to disability is needed in order to participate, please notify the DMS – Enterprise Information Technology Services Office/Wireless 911 Board in writing at least five (5) days in advance at: 405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39:00Z</dcterms:created>
  <dc:creator>Jacqueline Mueller</dc:creator>
  <dc:description/>
  <dc:language>en-US</dc:language>
  <cp:lastModifiedBy>Jacqueline Mueller</cp:lastModifiedBy>
  <dcterms:modified xsi:type="dcterms:W3CDTF">2006-11-03T20:40:00Z</dcterms:modified>
  <cp:revision>1</cp:revision>
  <dc:subject/>
  <dc:title>DEPARTMENT OF MANAGEMENT SERVICES</dc:title>
</cp:coreProperties>
</file>