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SPORTS FOUND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rida Sports Foundation announces it’s quarterly Grant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November 13, 2006, 9:3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ports Foundation, 2930 Kerry Forest Parkway, Suite 101, Tallahassee, FL 32309. Call In Number: 1(888)808-6959 (Toll Free), Conference Code: 488834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rankt Committe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make note that if a person decides to appeal any decision made by the Golf Grant Committee with respect to any matter considered at the above-cited meeting or hearing, he/she will need to insure that a verbatim record of the proceedings is made, which recorded includes the testimony and evidence upon which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11:00Z</dcterms:created>
  <dc:creator>Jacqueline Mueller</dc:creator>
  <dc:description/>
  <dc:language>en-US</dc:language>
  <cp:lastModifiedBy>Jacqueline Mueller</cp:lastModifiedBy>
  <dcterms:modified xsi:type="dcterms:W3CDTF">2006-11-03T21:12:00Z</dcterms:modified>
  <cp:revision>1</cp:revision>
  <dc:subject/>
  <dc:title>FLORIDA SPORTS FOUNDATION</dc:title>
</cp:coreProperties>
</file>