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FOR A SUSTAINABLE EMERALD COA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for a Sustainable Emerald Coast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November 16, 2006, 8:00 a.m. – 5:00 p.m.; November 17, 2006, 8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ity of DeFuniak Springs Civic Center, Main Auditorium, 361 North 10th Street, DeFuniak Springs, F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14:00Z</dcterms:created>
  <dc:creator>Jacqueline Mueller</dc:creator>
  <dc:description/>
  <dc:language>en-US</dc:language>
  <cp:lastModifiedBy>Jacqueline Mueller</cp:lastModifiedBy>
  <dcterms:modified xsi:type="dcterms:W3CDTF">2006-11-03T21:15:00Z</dcterms:modified>
  <cp:revision>1</cp:revision>
  <dc:subject/>
  <dc:title>COMMITTEE FOR A SUSTAINABLE EMERALD COAST</dc:title>
</cp:coreProperties>
</file>