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LEARNING ADVISORY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ly Learning Advisory Council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AND TIME: December 8, 2006, 9:00 a.m. – 3:00 p.m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Lexington Hotel Orlando, 304 W. Colonial Drive, Orlando, Florida 32801. Please reference the group “Advisory Council” when making your reserv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15:00Z</dcterms:created>
  <dc:creator>Jacqueline Mueller</dc:creator>
  <dc:description/>
  <dc:language>en-US</dc:language>
  <cp:lastModifiedBy>Jacqueline Mueller</cp:lastModifiedBy>
  <dcterms:modified xsi:type="dcterms:W3CDTF">2006-11-03T21:16:00Z</dcterms:modified>
  <cp:revision>1</cp:revision>
  <dc:subject/>
  <dc:title>EARLY LEARNING ADVISORY COUNCIL</dc:title>
</cp:coreProperties>
</file>