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u w:val="none"/>
          </w:rPr>
          <w:t>9B-72.010</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rms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ation means a procedure by which a Commission approved body gives formal recognition that a body or person is competent to carry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certification agency means an organization approved by the Commission pursuant to subsection 9B-72.100(4), F.A.C., to certif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product evaluation entity means an organization recognized by Florida law or approved by the Commission pursuant to subsection 9B-72.100(1), F.A.C., to evaluate products, for compliance with the Code or intent of the Code or the standards referenced therein resulting in the issuance of an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testing laboratory means a laboratory approved by the Commission pursuant to subsection 9B-72.100(3), F.A.C., to test products for compliance with the standards specifi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ed quality assurance entity means an entity approved by the Commission pursuant to subsection 9B-72.100(5), F.A.C., to provide oversight and determine that the product or system is being manufactured or assembled, per the submitted description, test results, or calculations to establish continual produc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roved validation entity means a third party entity approved by the Commission pursuant to subsection 9B-72.100(2), F.A.C., which shall certify to the Commission the product’s compliance with the standards specified in the Code or intent of the Code for use in st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tegory of products means the type of products identified in Rule 9B-72.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cation means the act of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y means the act of providing a written statement or labeling or listing confirming that a standard or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de mean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mmission means the Florida Buil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mparative analysis means an engineering analysis that may include interpolation based on testing of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valuation means an assessment of product conformance to the Code by comparing against standards or intent of the Code using testing or comparative analysis or rational analysi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ind w:firstLine="360"/>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spection means conformity evaluation to the applicable Code section by observation and judgement accompanied as appropriate by measurement, testing or gauging or any other method that will allow for determination of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tent of the Code means required performance by the code where no standardized method for evaluating compliance by test; or comparative analysis or rational analysis; or a combination thereof is specifi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Panel (part of a structure) means the section of a floor, wall or roof comprised between the supporting frame of two adjacent rows of columns and girders or column bands of floor or ro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oduct means any individual type of manufactured goods, system or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oduct Approval:</w:t>
      </w:r>
    </w:p>
    <w:p>
      <w:pPr>
        <w:pStyle w:val="Normal"/>
        <w:widowControl w:val="false"/>
        <w:tabs>
          <w:tab w:val="clear" w:pos="720"/>
          <w:tab w:val="left" w:pos="360" w:leader="none"/>
        </w:tabs>
        <w:overflowPunct w:val="false"/>
        <w:autoSpaceDE w:val="false"/>
        <w:textAlignment w:val="baseline"/>
        <w:rPr>
          <w:rFonts w:eastAsia="Times New Roman"/>
          <w:color w:val="000000"/>
          <w:sz w:val="20"/>
          <w:szCs w:val="20"/>
          <w:lang w:val="en-US" w:eastAsia="en-US"/>
        </w:rPr>
      </w:pPr>
      <w:r>
        <w:rPr>
          <w:rFonts w:eastAsia="Times New Roman"/>
          <w:color w:val="000000"/>
          <w:sz w:val="20"/>
          <w:szCs w:val="20"/>
          <w:lang w:val="en-US" w:eastAsia="en-US"/>
        </w:rPr>
        <w:t>State product approval means the approval of a product or system of construction by the Commission for acceptance of a product on a state or regional basis consistent with an evaluation conducted pursuant to Rule 9B-72.0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duct Model means a method of identification of products that is more specific than its subcategory or individual units as utiliz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rogram System Administrator means a public or private entity qualified to review product approval and product entity documentation for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Scope of Accreditation means the specific standard test method, calibration services or other functions for which the organization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Standard test method means a specified technical procedure for performing 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Structural component means any part or assembly of buildings that comprises the main wind force resisting system and components or cla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Subcategory of product or construction system means a specific function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xterior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erior door assemblies: roll-up, sectional, sliding, swinging, automatic; pre-engineered roof access hatche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erior door component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or shutters: accordion, Bahama, storm panels,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Test means a technical operation that consists of the determination of one or more characteristics of a given product, process or service according to a specifie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Test report means a report from an approved testing laboratory which provides performance data showing compliance with a code requirement as determined by a referenced standard test method or equivalent standard test method pursuant to Rule 9B-72.180, F.A.C., and which identifies products covered by the report and limitations on the produc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Third party means an entity independent of the manufacturer (first Party) and the buyer (second party) certified in accordance with Rule 9B-72.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Validation means determination of compliance pursuant to Rule 9B-72.080, F.A.C., for state approval.</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553.842(1) FS. Law Implemented 553.842(1) FS. History–New 5-5-02, Amended 9-4-03,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dc:language>en-US</dc:language>
  <cp:lastModifiedBy>jamorgan</cp:lastModifiedBy>
  <cp:lastPrinted>2006-11-06T14:26:00Z</cp:lastPrinted>
  <dcterms:modified xsi:type="dcterms:W3CDTF">2007-01-22T12:58:00Z</dcterms:modified>
  <cp:revision>9</cp:revision>
  <dc:subject/>
  <dc:title>CHAPTER 9B-72 DEPARTMENT OF COMMUNITY AFFAIRS - FLORIDA BUILDING COMMISSION</dc:title>
</cp:coreProperties>
</file>