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u w:val="none"/>
          </w:rPr>
          <w:t>40E-4.091</w:t>
        </w:r>
      </w:hyperlink>
      <w:r>
        <w:rPr>
          <w:b/>
          <w:sz w:val="20"/>
          <w:szCs w:val="20"/>
        </w:rPr>
        <w:t xml:space="preserve"> Publications, Rules and Interagency Agreements Incorporated by Referenc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ations, rules and interagency agreements are incorporated by reference into this chapter, Chapters 40E-40, 40E-41 and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asis of Review for Environmental Resource Permit Applications Within the South Florida Water Management District – 11-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50 Code of Federal Regulations, section 17.12; and Rules 68A-27.003, 68A-27.004 and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ng Agreement Concerning Regulation Under Part IV, Chapter 373, F.S., and Aquaculture General Permits under Section 403.814, F.S., between South Florida Water Management District and Department of Environmental Protection, effective December,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water quality standards set forth in Chapters 62-4, 62-302, 62-520, 62-522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pter 62-312, Part IV, F.A.C., “Additional Criteria for Dredging and Filling Within Outstanding Florida Waters in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ode of Federal Regulations, section 264.143(f), for the purpose of providing financial responsibility and corporate guarante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apter 6 of the Florida Land Development Manual: A Guide to Sound Land and Water Management (Florida Department of Environmental Protection,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apter 62-340, F.A.C., as ratified by Section 373.4211, F.S., for the purpose of delineating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apter 3, Roadside Design Guide (American Association of State Highway and Transportation Officials, October,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30 Code of Federal Regulations, section 800.23 for the purpose of providing self-bond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legation Agreement among the Florida Department of Environmental Protection, the South Florida Water Management District, and Broward County, (dated May 22,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cuments listed in subsection (1) are available from District Service Centers upon request.</w:t>
      </w:r>
    </w:p>
    <w:p>
      <w:pPr>
        <w:pStyle w:val="Normal"/>
        <w:widowControl w:val="false"/>
        <w:overflowPunct w:val="false"/>
        <w:autoSpaceDE w:val="false"/>
        <w:spacing w:lineRule="atLeast" w:line="240"/>
        <w:jc w:val="both"/>
        <w:textAlignment w:val="baseline"/>
        <w:rPr/>
      </w:pPr>
      <w:r>
        <w:rPr>
          <w:rFonts w:eastAsia="Times New Roman"/>
          <w:i/>
          <w:color w:val="000000"/>
          <w:sz w:val="18"/>
          <w:szCs w:val="20"/>
          <w:lang w:val="en-US" w:eastAsia="en-US"/>
        </w:rPr>
        <w:t>Specific Authority 373.044, 373.103(8), 373.113, 373.171, 373.413, 373.441, 668.003, 668.004, 668.50 FS. Law Implemented 373.413, 373.4135, 373.4137, 373.414, 373.4142, 373.416, 373.418, 373.421, 373.426, 373.441, 668.003, 668.004, 668.50 FS. History–New 9-3-81, Amended 1-31-82, 12-1-82, Formerly 16K-4.035(1), Amended 5-1-86, 7-1-86, 3-24-87, 4-14-87, 4-21-88, 11-21-89, 11-15-92, 1-23-94, 4-20-94, 10-3-95, 1-7-97, 12-3-98, 5-28-00, 8-16-00, 1-17-01, 7-19-01, 6-26-02, 6-26-06, 4-6-03, 4-14-03, 9-16-03, 12-7-04, 2-12-06, 10-1-06, 11-20-06.</w:t>
      </w:r>
    </w:p>
    <w:p>
      <w:pPr>
        <w:pStyle w:val="Normal"/>
        <w:spacing w:lineRule="atLeast" w:line="260"/>
        <w:ind w:firstLine="360"/>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E-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2:00Z</dcterms:created>
  <dc:creator>Feng Xiao</dc:creator>
  <dc:description/>
  <cp:keywords/>
  <dc:language>en-US</dc:language>
  <cp:lastModifiedBy>akoon</cp:lastModifiedBy>
  <cp:lastPrinted>2006-11-06T15:54:00Z</cp:lastPrinted>
  <dcterms:modified xsi:type="dcterms:W3CDTF">2006-11-07T19:49:00Z</dcterms:modified>
  <cp:revision>8</cp:revision>
  <dc:subject/>
  <dc:title>CHAPTER 40E-4 ENVIRONMENTAL RESOURCE PERMITS</dc:title>
</cp:coreProperties>
</file>