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B-72.040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oduct Evaluation and Quality Assurance for Local Approv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842(1) FS. Law Implemented 553.842(5), (6), (8) FS. History–New 5-5-02, Amended 9-4-03, Repealed 11-22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43:00Z</dcterms:created>
  <dc:creator>FLRules_Word</dc:creator>
  <dc:description/>
  <cp:keywords/>
  <dc:language>en-US</dc:language>
  <cp:lastModifiedBy>FLRules_Word</cp:lastModifiedBy>
  <dcterms:modified xsi:type="dcterms:W3CDTF">2014-06-20T14:43:00Z</dcterms:modified>
  <cp:revision>1</cp:revision>
  <dc:subject/>
  <dc:title>9B-72</dc:title>
</cp:coreProperties>
</file>