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u w:val="none"/>
          </w:rPr>
          <w:t>9B-72.060</w:t>
        </w:r>
      </w:hyperlink>
      <w:r>
        <w:rPr>
          <w:b/>
          <w:sz w:val="20"/>
          <w:szCs w:val="20"/>
        </w:rPr>
        <w:t xml:space="preserve"> Optional Statewide Approval Generally</w:t>
      </w:r>
      <w:r>
        <w:rPr>
          <w:rFonts w:eastAsia="Times New Roman"/>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State approval of products listed in Rule 9B-72.005, F.A.C., and not covered by subsection 9B-72.030(1), F.A.C., or revisions to existing statewide product approvals require evaluation of product compliance with the Code by a method listed in Rule 9B-72.070, F.A.C., validation of the evaluation as required by Rule 9B-72.080, F.A.C., and approval per Rule 9B-72.090, F.A.C. Validation of compliance with the Code shall be performed by approved Validation Entities. Approval shall be performed by the Commission. All products used in construction covered by the Code shall comply with the provisions or standards contained therein or with the intent of the Co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3.842(1) FS. Law Implemented 553.842(6) FS. History–New 5-5-02, Amended 9-4-03, 11-22-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9B-72.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0:00Z</dcterms:created>
  <dc:creator>Feng Xiao</dc:creator>
  <dc:description/>
  <cp:keywords/>
  <dc:language>en-US</dc:language>
  <cp:lastModifiedBy>Liz Cloud</cp:lastModifiedBy>
  <cp:lastPrinted>2006-11-06T14:27:00Z</cp:lastPrinted>
  <dcterms:modified xsi:type="dcterms:W3CDTF">2006-11-07T20:07:00Z</dcterms:modified>
  <cp:revision>6</cp:revision>
  <dc:subject/>
  <dc:title>CHAPTER 9B-72 DEPARTMENT OF COMMUNITY AFFAIRS - FLORIDA BUILDING COMMISSION</dc:title>
</cp:coreProperties>
</file>