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100 Approval of Product Evaluation Entities, Product Validation Entities, Testing Laboratories, Certification Agencies, Quality Assurance Agencies and Accreditation Bod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Product Evaluation Entities. Approval by the Commission is limited to the scope established by Section 553.8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entities are approved evalu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ional Evaluation Service (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national Conference of Building Officials Evaluation Services (ICBO 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ilding Officials and Code Administrators International Evaluation Services (BOCA E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outhern Building Code Congress International Evaluation Services (PST E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ami-Dade County Building Code Compliance Office Product Control Division (MDCBCCOPC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ternational Code Council, International Evaluation Services (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chitects and engineers licensed in this state are also approved to conduct produc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entities, other than architects and engineers registered in this state, shall apply to the Commission for approval as an evaluation entity by filing an application in accordance with subsections 9B-72.130(1) and 9B-72.090(3), F.A.C., including a Certificate of Independence in accordance with Rule 9B-72.110, F.A.C., and submitting fees pursuant to subsection 9B-72.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ing laboratories shall apply to the Commission for approval by filing and application in accordance with subsections 9B-72.130(1) and subsection 9B-72.090(3), F.A.C., including a Certificate of Independence in accordance with Rule 9B-72.110, F.A.C., and submitting fees pursuant to subsection 9B-72.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Certification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umber grading or inspection agencies approved by the American Lumber Standards Committee (ALSC) or other agency approved by the Commission as equivalent, in accordance with United Stated Department of Commerce “Voluntary Product Standard: DOC PS 20-99,” “American Softwood Lumbe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Agencies shall apply to the Commission for approval by filing an application as provided by subsections 9B-72.130(1) and 9B-72.090(3), F.A.C., including a Certificate of Independence in accordance with Rule 9B-72.110, F.A.C., and submitting fees pursuant to subsection 9B-72.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Quality Assurance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Quality assurance agencies shall apply to the Commission for approval by filing an application in accordance with subsections 9B-72.130(1) and 9B-72.090(3), F.A.C., including a Certificate of Independence in accordance with Rule 9B-72.110, F.A.C., and submitting fees pursuant to subsection 9B-72.090(2), F.A.C. Application shall be made through the Building Codes Information System on the Internet, </w:t>
      </w:r>
      <w:hyperlink r:id="rId2">
        <w:r>
          <w:rPr>
            <w:rStyle w:val="InternetLink"/>
            <w:rFonts w:eastAsia="Times New Roman"/>
            <w:sz w:val="20"/>
            <w:szCs w:val="20"/>
            <w:u w:val="none"/>
            <w:lang w:val="en-US" w:eastAsia="en-US"/>
          </w:rPr>
          <w:t>www.floridabuilding.org</w:t>
        </w:r>
      </w:hyperlink>
      <w:r>
        <w:rPr>
          <w:rFonts w:eastAsia="Times New Roman"/>
          <w:color w:val="000000"/>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ind w:firstLine="360"/>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ed Accreditation Bod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ities accrediting testing laboratories, certification agencies and quality assurance agencies pursuant to subsections 9B-72.100(3), (4)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ccrediting bodies utilize standards other than the ISO accreditation standards referenced in Rule 9B-72.100, F.A.C., they shall provide a certification of equivalence pursuant to Rule 9B-72.180, F.A.C., to the Commission for approval pursuant to subsection 9B-72.18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mission approved accreditation body shall not perform the functions of a testing bod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9) FS. Law Implemented 553.842(9) FS. History–New 5-5-02, Amended 9-4-03, 3-9-04,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0:00Z</dcterms:created>
  <dc:creator>Feng Xiao</dc:creator>
  <dc:description/>
  <cp:keywords/>
  <dc:language>en-US</dc:language>
  <cp:lastModifiedBy>akoon</cp:lastModifiedBy>
  <cp:lastPrinted>2006-11-06T15:22:00Z</cp:lastPrinted>
  <dcterms:modified xsi:type="dcterms:W3CDTF">2006-11-06T20:22:00Z</dcterms:modified>
  <cp:revision>4</cp:revision>
  <dc:subject/>
  <dc:title>CHAPTER 9B-72 DEPARTMENT OF COMMUNITY AFFAIRS - FLORIDA BUILDING COMMISSION</dc:title>
</cp:coreProperties>
</file>