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/>
      </w:pPr>
      <w:r>
        <w:rPr>
          <w:sz w:val="20"/>
          <w:szCs w:val="20"/>
        </w:rPr>
        <w:t>The Florida Commission for the Transportation Disadvantaged announces a Commission Meeting to which all persons are invited.</w:t>
        <w:br/>
        <w:t>DATE AND TIME: Friday, May 12, 2006, 10:00 a.m. – until completion.</w:t>
        <w:br/>
        <w:t>PLACE: Courtyard by Marriott Ft. Lauderdale North, 2440 West Cypress Creek Road, Ft. Lauderdale, Florida 33309, (954)772-7770. Conference Call Number: (850)922-2903, Suncom 292-2903.</w:t>
        <w:br/>
        <w:t>GENERAL SUBJECT MATTER TO BE CONSIDERED: To discuss regular Commission business.</w:t>
        <w:br/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. The meeting is subject to change upon chairperson’s reques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41:00Z</dcterms:created>
  <dc:creator>clbrown</dc:creator>
  <dc:description/>
  <cp:keywords/>
  <dc:language>en-US</dc:language>
  <cp:lastModifiedBy>clbrown</cp:lastModifiedBy>
  <dcterms:modified xsi:type="dcterms:W3CDTF">2006-05-05T20:41:00Z</dcterms:modified>
  <cp:revision>1</cp:revision>
  <dc:subject/>
  <dc:title>Notice of Meeting/Workshop Hearing</dc:title>
</cp:coreProperties>
</file>