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5B-13.001</w:t>
      </w:r>
      <w:r>
        <w:rPr>
          <w:sz w:val="20"/>
          <w:szCs w:val="20"/>
        </w:rPr>
        <w:t xml:space="preserve"> </w:t>
      </w:r>
      <w:r>
        <w:rPr>
          <w:b/>
          <w:color w:val="000000"/>
          <w:sz w:val="20"/>
          <w:szCs w:val="20"/>
          <w:lang w:val="en-US" w:eastAsia="en-US"/>
        </w:rPr>
        <w:t>Operation of Soundmaking Devices in Motor Vehic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rule is to set forth the definition of the term “plainly audible” and establish standards regarding how sound should be measured by law enforcement personnel who enforce Section 316.30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inly Audible” shall mean any sound produced by a radio, tape player, or other mechanical or electronic soundmaking device, or instrument, from within the interior or exterior of a motor vehicle, including sound produced by a portable soundmaking device, that can be clearly heard outside the vehicle by a person using his normal hearing faculties, at a distance of 25 feet or more from the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law enforcement personnel who hears a sound that is plainly audible, as defined herein, shall be entitled to measure the sound according to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imary means of detection shall be by means of the officer’s ordinary auditory senses, so long as the officer’s hearing is not enhanced by any mechanical device, such as a microphone or hearing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r must have a direct line of sight and hearing, to the motor vehicle producing the sound so that he can readily identify the offending motor vehicle and the distance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fficer need not determine the particular words or phrases being produced or the name of any song or artist producing the sound. The detection of a rhythmic bass reverberating type sound is sufficient to constitute a plainly audible 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otor vehicle from which the sound is produced must be located upon (stopped, standing or moving) any street or highway as defined by Section 316.002(53), F.S. Parking lots and driveways are included when any part thereof is open to the public for purposes of vehicular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andards set forth in subsection (3) above shall also apply to the detection of sound that is louder than necessary for the convenient hearing of persons inside the motor vehicle in areas adjoining churches, schools, or hospita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3045 FS. Law Implemented 316.3045 FS. History–New 12-25-90, Amended 11-2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41:00Z</dcterms:created>
  <dc:creator>FLRules_Word</dc:creator>
  <dc:description/>
  <cp:keywords/>
  <dc:language>en-US</dc:language>
  <cp:lastModifiedBy>FLRules_Word</cp:lastModifiedBy>
  <dcterms:modified xsi:type="dcterms:W3CDTF">2014-08-20T14:41:00Z</dcterms:modified>
  <cp:revision>1</cp:revision>
  <dc:subject/>
  <dc:title>15B-13</dc:title>
</cp:coreProperties>
</file>