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for the Transportation Disadvantaged announces a Finance, Audit, and Program Performance (FAPP) Meeting to which all persons are invited.</w:t>
        <w:br/>
        <w:t>DATE AND TIME: Friday, May 12, 2006, 8:30 a.m. – until completion.</w:t>
        <w:br/>
        <w:t>PLACE: Courtyard by Marriott Ft. Lauderdale North, 2440 West Cypress Creek Road, Ft. Lauderdale, Florida 33309, (954)772-7770. Conference Call Number: (850)922-2903, Suncom 292-2903.</w:t>
        <w:br/>
        <w:t>GENERAL SUBJECT MATTER TO BE CONSIDERED: To discuss regular Commission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 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43:00Z</dcterms:created>
  <dc:creator>clbrown</dc:creator>
  <dc:description/>
  <cp:keywords/>
  <dc:language>en-US</dc:language>
  <cp:lastModifiedBy>clbrown</cp:lastModifiedBy>
  <dcterms:modified xsi:type="dcterms:W3CDTF">2006-05-05T20:44:00Z</dcterms:modified>
  <cp:revision>1</cp:revision>
  <dc:subject/>
  <dc:title>Notice of Meeting/Workshop Hearing</dc:title>
</cp:coreProperties>
</file>