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ommission for the Transportation Disadvantaged announces a Rate Review Committee Meeting to which all persons are invited.</w:t>
        <w:br/>
        <w:t>DATE AND TIME: Tuesday, May 16, 2006, 10:00 a.m. – completion.</w:t>
        <w:br/>
        <w:t>PLACE: Commission Business Office, 2740 Centerview Drive, Tallahassee, Florida 32301, (850)410-5700, Conference Call Number: (850)922-2904.</w:t>
        <w:br/>
        <w:t>GENERAL SUBJECT MATTER TO BE CONSIDERED: To hear, discuss, and approve rate increase requests.</w:t>
        <w:br/>
        <w:t>In accordance with the Americans with Disabilities Act, persons in need of special accommodations to participate in the meeting or an agenda should contact: Niki Branch, Commission for the Transportation Disadvantaged, 605 Suwannee Street, MS-49, Tallahassee, FL 32399-0450, (850)410-5700 or 1(800)983-2435 or 1(800)648-6084 (TDD only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meeting is subject to change upon chairperson’s requ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1" TargetMode="External"/><Relationship Id="rId3" Type="http://schemas.openxmlformats.org/officeDocument/2006/relationships/hyperlink" Target="http://www.flrules.com/gateway/organization.asp?id=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47:00Z</dcterms:created>
  <dc:creator>clbrown</dc:creator>
  <dc:description/>
  <cp:keywords/>
  <dc:language>en-US</dc:language>
  <cp:lastModifiedBy>clbrown</cp:lastModifiedBy>
  <dcterms:modified xsi:type="dcterms:W3CDTF">2006-05-05T20:47:00Z</dcterms:modified>
  <cp:revision>1</cp:revision>
  <dc:subject/>
  <dc:title>Notice of Meeting/Workshop Hearing</dc:title>
</cp:coreProperties>
</file>