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Water Supply Authority announces that the Authority will hold its regular May monthly board meeting as scheduled. This i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7, 2006, 4:30 p.m.</w:t>
        <w:br/>
        <w:t>PLACE: Hernando County Government Center, County Commission Chambers, 20 N. Main Street, Brooksville, Florida 34601.</w:t>
        <w:br/>
        <w:t>GENERAL SUBJECT MATTER TO BE CONSIDERED: To conduct regular business of the Authority.</w:t>
        <w:br/>
        <w:t>A copy of the agenda may be obtained by contacting: by writing to the Withlacoochee Regional Water Supply Authority, P. O. Drawer 190, Tallahassee, Florida 32302.</w:t>
        <w:br/>
        <w:t xml:space="preserve">Although these board meetings are normally recorded, affected persons are advised that it may be necessary for them to make their own arrangements if a verbatim record of the meeting is needed, including testimony and evidence upon which any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50:00Z</dcterms:created>
  <dc:creator>clbrown</dc:creator>
  <dc:description/>
  <cp:keywords/>
  <dc:language>en-US</dc:language>
  <cp:lastModifiedBy>clbrown</cp:lastModifiedBy>
  <dcterms:modified xsi:type="dcterms:W3CDTF">2006-05-05T20:50:00Z</dcterms:modified>
  <cp:revision>1</cp:revision>
  <dc:subject/>
  <dc:title>Notice of Meeting/Workshop Hearing</dc:title>
</cp:coreProperties>
</file>