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4D-3.0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ifiable Diseases or Conditions to Be Reported, Human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(13), 381.003(2), 381.0031(6), 384.33, 392.53(2), 392.66 FS. Law Implemented 381.0011(4), 381.003(1), 381.0031(1), (2), (6), 384.23, 384.25, 385.202, 392.53 FS. History–New 12-29-77, Amended 6-7-82, 11-6-85, Formerly 10D-3.62, Amended 2-26-92, 9-7-93, 11-1-94, 7-21-96, Formerly 10D-3.062, Amended 11-2-98, 7-5-99, 6-4-00, 12-24-02, 6-9-03, Repealed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