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03</w:t>
      </w:r>
      <w:r>
        <w:rPr>
          <w:b/>
          <w:sz w:val="20"/>
          <w:szCs w:val="20"/>
        </w:rPr>
        <w:t xml:space="preserve"> Notification by Laboratori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81.0031(6), 384.33 FS. Law Implemented 381.0011, 381.003, 381.0031, 384.25 FS. History–New 12-29-77, Amended 6-7-82, Formerly 10D-3.66, Amended 2-26-92, 7-21-96, Formerly 10D-3.066, Amended 11-2-98, 7-5-99, 6-4-00, 6-9-03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