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4D-3.0031</w:t>
      </w:r>
      <w:r>
        <w:rPr>
          <w:b/>
          <w:sz w:val="20"/>
          <w:szCs w:val="20"/>
        </w:rPr>
        <w:t xml:space="preserve"> Notification by Other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31(6) FS. Law Implemented 381.0031(2), (6) FS. History–New 6-9-03, Repealed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