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/>
      </w:pPr>
      <w:r>
        <w:rPr>
          <w:b/>
          <w:color w:val="000000"/>
          <w:sz w:val="20"/>
          <w:szCs w:val="20"/>
        </w:rPr>
        <w:t>64D-3.005</w:t>
      </w:r>
      <w:r>
        <w:rPr>
          <w:b/>
          <w:sz w:val="20"/>
          <w:szCs w:val="20"/>
        </w:rPr>
        <w:t xml:space="preserve"> Authority, DOH County Health Department Director or Administrator and State Health Officer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4), (6), (13), 381.003(2), 384.33 FS. Law Implemented 154.04, 381.0011(4), 381.003(1), 384.28 FS. History–New 12-29-77, Amended 6-7-82, Formerly 10D-3.74, Amended 7-21-96, Formerly 10D-3.074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