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220" w:after="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64D-3.006</w:t>
      </w:r>
      <w:r>
        <w:rPr>
          <w:b/>
          <w:sz w:val="20"/>
          <w:szCs w:val="20"/>
        </w:rPr>
        <w:t xml:space="preserve"> Reports, Medical Facilities and Freestanding Radiation Therapy Centers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81.0011(13), 381.003(2), 381.0031(6), 384.33, 385.202(5), 392.66 FS. Law Implemented 381.0011, 381.003, 381.0031, 384.25, 385.202, 392.53 FS. History–New 12-29-77, Amended 6-7-82, Formerly 10D-3.77, Amended 2-26-92, 7-21-96, Formerly 10D-3.077, Amended 11-2-98, 7-5-99, 6-4-00, Repealed 11-20-0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4:00Z</dcterms:created>
  <dc:creator>FLRules_Word</dc:creator>
  <dc:description/>
  <cp:keywords/>
  <dc:language>en-US</dc:language>
  <cp:lastModifiedBy>FLRules_Word</cp:lastModifiedBy>
  <dcterms:modified xsi:type="dcterms:W3CDTF">2017-10-04T16:34:00Z</dcterms:modified>
  <cp:revision>1</cp:revision>
  <dc:subject/>
  <dc:title>64D-3</dc:title>
</cp:coreProperties>
</file>