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4D-3.007</w:t>
      </w:r>
      <w:r>
        <w:rPr>
          <w:b/>
          <w:sz w:val="20"/>
          <w:szCs w:val="20"/>
        </w:rPr>
        <w:t xml:space="preserve"> Quarantine, Requirement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(6)(a), (13), 381.003(2), 384.33 FS. Law Implemented 381.0011(6), 381.0012, 381.003(1), 381.00315(1)(b)4., 384.28 FS. History–New 12-29-77, Amended 6-7-82, Formerly 10D-3.81, Amended 7-21-96, Formerly 10D-3.081, Amended 6-4-00, 6-9-03, Repealed 11-20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