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/>
      </w:pPr>
      <w:r>
        <w:rPr>
          <w:sz w:val="20"/>
          <w:szCs w:val="20"/>
        </w:rPr>
        <w:t>The Agency for Health Care Administration announces a public meeting to which all persons are invited.</w:t>
        <w:br/>
        <w:t>DATE AND TIME: Wednesday, May 10, 2006, 1:00 p.m. – 3:00 p.m.</w:t>
        <w:br/>
        <w:t>PLACE: 400 West Robinson Street, Hurston Building, Conference Room B/C, Orlando, FL.</w:t>
        <w:br/>
        <w:t>GENERAL SUBJECT MATTER TO BE CONSIDERED: The Area Seven Managed Care Behavioral Health Advisory Group will hold its quarterly meeting. The purpose of the meeting is to provide a forum for the community to discuss issues surrounding managed behavioral health care services with representatives from the managed care plans, the Agency, and the Department of Children and Family Services.</w:t>
        <w:br/>
        <w:t>Any person requiring a special accommodation at this meeting because of a disability or physical impairment should contact Jennifer Gallman, (813)871-7600, ext. 133, at least five calendar days prior to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dditional information contact: Jennifer Gallman, Agency for Health Care Administration, 6800 North Dale Mabry Highway, Suite 200, Tampa, FL 33607; gallmanj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23:00Z</dcterms:created>
  <dc:creator>clbrown</dc:creator>
  <dc:description/>
  <cp:keywords/>
  <dc:language>en-US</dc:language>
  <cp:lastModifiedBy>clbrown</cp:lastModifiedBy>
  <dcterms:modified xsi:type="dcterms:W3CDTF">2006-05-08T12:24:00Z</dcterms:modified>
  <cp:revision>1</cp:revision>
  <dc:subject/>
  <dc:title>Notice of Meeting/Workshop Hearing</dc:title>
</cp:coreProperties>
</file>