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ransportation and Removal of Quarantined Persons and Animal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4), (6)(a), (13), 381.003(2), 384.33 FS. Law Implemented 381.0011(6), 381.003(1), 384.28 FS. History–New 12-29-77, Amended 6-7-82, Formerly 10D-3.82, Amended 7-21-96, Formerly 10D-3.082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