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9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boratory Examinations, Release From Quarantin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4), (6), (13), 381.003(2) FS. Law Implemented 381.0011(6), 381.003(1) FS. History–New 12-29-77, Amended 6-7-82, Formerly 10D-3.86, 10D-3.086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