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10</w:t>
      </w:r>
      <w:r>
        <w:rPr>
          <w:b/>
          <w:sz w:val="20"/>
          <w:szCs w:val="20"/>
        </w:rPr>
        <w:t xml:space="preserve"> Quarantine Disinfection Procedures, Concurrent and Terminal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6), (13), 381.003(2) FS. Law Implemented 381.0011(6), 381.003(1) FS. History–New 12-29-77, Amended 6-7-82, Formerly 10D-3.87, Amended 7-21-96, Formerly 10D-3.087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